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Договору № _____управления многоквартирным дом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АНИЦЫ ЭКСПЛУАТАЦИОННОЙ ОТВЕТСТВЕННОСТИ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3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ницы ответ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яющей организ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ницы ответ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ственника помещения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холодного и горячего водоснабжения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вления от стояков до первой запорно-регулирующей арматуры, расположенные внутри жилого (квартиры) или нежилого помещения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опроводы холодного и горячего водоснабжения после первой запорно-регулирующей арматуры, включая запорно-регулирующую арматуру и сантехническое оборудование на этих участках систем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электроснабжения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е сети до индивидуального (квартирного) прибора учета электрической энерги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(квартирный) прибор учета электрической энергии, электрические сети после указанного прибора учета, включая установленную на них защитно-отключающую аппаратуру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отопления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вления от стояков до первой запорно-регулирующей арматуры, расположенные внутри жилого (квартиры) или нежилого помещения, а в случае отсутствия запорно-регулирующей арматуры до места соединения ответвлений от стояков с обогревающими элементами (приборами отопления)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опроводы системы отопления после первой запорно-регулирующей арматуры, включая запорно-регулирующую арматуру и обогревающие элементы (приборы отопления), а в случае отсутствия запорно-регулирующей арматуры – обогревающие элементы (приборы отопления)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ые элементы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и несущих и ненесущих внутренних и наружных стен, полов и потолков расположенные вне жилого (квартира) и нежилого помещения. Фасад здания. Оконные и дверные заполнения в местах общего пользования, не включая входные двери в жилое и нежилое помещение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и несущих и ненесущих внутренних и наружных стен, полов и потолков расположенные внутри жилого (квартира) и нежилого помещения. Оконные и дверные заполнения в жилом (квартира) и нежилом помещении. Подоконные отливы, расположенные с внешней стороны здания. Входная дверь в жилое (квартира) и нежилое помещение.</w:t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правляющая организация</w:t>
        <w:tab/>
        <w:tab/>
        <w:tab/>
        <w:tab/>
        <w:tab/>
        <w:t>Собственник(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 И.В. Курчигин</w:t>
        <w:tab/>
        <w:tab/>
        <w:tab/>
        <w:t>___________________/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/_____________________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3:00Z</dcterms:created>
  <dc:creator>Asus</dc:creator>
  <dc:description/>
  <cp:keywords/>
  <dc:language>en-US</dc:language>
  <cp:lastModifiedBy>ЮРИСТ</cp:lastModifiedBy>
  <cp:lastPrinted>2019-11-28T17:43:00Z</cp:lastPrinted>
  <dcterms:modified xsi:type="dcterms:W3CDTF">2020-04-09T06:22:00Z</dcterms:modified>
  <cp:revision>4</cp:revision>
  <dc:subject/>
  <dc:title/>
</cp:coreProperties>
</file>