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№____управления многоквартирным дом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РАБОТ ПО СОДЕРЖАНИЮ И РЕМОНТУ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НОГОКВАРТИРНОМ ДОМЕ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Содержание обще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Устранение незначительных неисправностей в системах холодного и горячего водоснабжения, канализации и центрального отоп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мена прокладок в водопроводных к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плотнение сг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анение зас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бивка сальников в вентилях, кранах, задвиж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ка дроссельных шай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лкий ремонт теплоизо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анение течи в трубопроводах, приборах и арма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борка, осмотр и очистка грязовиков, воздухосбо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мена регулирующих кранов, вентилей, задвиж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чистка внутридомовых систем кан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рка исправности канализационных вытяж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крепление трубопроводов внутридомовых инженер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Устранение незначительных неисправностей электротехнических устрой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мена перегоревших электролампо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мена вышедших из строя свети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мена и ремонт выключ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лкий ремонт внутридомовых инженерных систем электр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рка заземления оболочки электрокаб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меры сопротивления изоляции пров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Работы, выполняемые при подготовке многоквартирного дома к эксплуатации в весенне-летний пери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крепление водосточных труб, колен и ворон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сконсервация и ремонт поливочн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рытие продухов в цоколях з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монт оборудования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емонт отмо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осстановление газонов, ограждений, урн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Работы, выполняемые при подготовке многоквартирного дома к эксплуатации в осенне-зимний пери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тепление чердачных перекр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тепление трубопроводов в чердачных и подвальных помещ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крепление и ремонт парапетных огра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рка исправности слуховых о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изготовление новых или ремонт существующих ходовых досок и переходных мостиков тех. подпольях и тех. этаж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монт, регулировка, промывка и испытание систем центрального ото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мена разбитых стекол окон и дверей вспомогательных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нсервация поливочн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рка состояния продухов в цоколях з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ка пружин на дверях в местах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монт и укрепление входных двер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5. Работы, по санитарному содержанию помещений общего 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дметание полов во всех помещениях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мытье лестничных площадок, маршей, лифтовых и переходных хол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борка кабин лиф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ытье окон в подъез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6. Работы по уборке земельного участка, входящего в состав общего имущества многоквартирного до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дметание земельного участка в летни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борка мусора с газонов и очистка ур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борка мусора на контейнерных площад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воз и утилизация твердых бытовых отходов и крупногабарит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борка снега в зимн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7. Эксплуатация лифтового оборудования (в случае налич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испетчерское обслуживание лиф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техническое обслуживание лиф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аварийно-техническое обслуживание лифтов и ЛД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техническое освидетельствование и экспертиза лифтов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9. Прочи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ерка наличия тяги и прочистка вентиляционных кан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смотр систем дымоудаления и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даление с крыш снега и нале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чистка кровли от мусора, грязи, лист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монт и замена почтовых ящ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ератизация и дезинсекция подвальных помещений и черд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служивание инженерного оборудования здания аварийной служ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Текущий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кущий ремонт – комплекс строительных и организационно-технических мероприятий с целью устранения неисправностей (восстановление работоспособности элементов, оборудования и инженерных систем здания для поддержания эксплуатационных показа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став работ по текущему ремонту в том числе входит: устранение местных деформаций (мелкий ремонт) и окраска стен и перекрытий, герметизация стыков, внутренняя отделка стен, потолков, полов, технических помещений и иных общедомовых помещений, восстановление работоспособности отдельных элементов и частей элементов системы отопления и вентиляции, горячего и холодного водоснабжения, канализации, электр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Капитальный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питальный ремонт – проведение работ по устранению неисправностей изношенных конструктивных элементов многоквартирного дома, в том числе по их восстановлению или замене, в целях улучшения эксплуатационных характеристик имущества в многоквартирном до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яющая организация</w:t>
        <w:tab/>
        <w:tab/>
        <w:tab/>
        <w:tab/>
        <w:tab/>
        <w:t>Собственник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 И.В. Курчигин</w:t>
        <w:tab/>
        <w:tab/>
        <w:tab/>
        <w:t>___________________/______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3:00Z</dcterms:created>
  <dc:creator>Asus</dc:creator>
  <dc:description/>
  <cp:keywords/>
  <dc:language>en-US</dc:language>
  <cp:lastModifiedBy>ЮРИСТ</cp:lastModifiedBy>
  <cp:lastPrinted>2020-01-15T15:36:00Z</cp:lastPrinted>
  <dcterms:modified xsi:type="dcterms:W3CDTF">2020-04-09T06:22:00Z</dcterms:modified>
  <cp:revision>6</cp:revision>
  <dc:subject/>
  <dc:title/>
</cp:coreProperties>
</file>