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ГОВОР № </w:t>
      </w:r>
      <w:r>
        <w:rPr>
          <w:rFonts w:cs="Times New Roman" w:ascii="Times New Roman" w:hAnsi="Times New Roman"/>
          <w:bCs/>
          <w:color w:val="000000"/>
          <w:sz w:val="20"/>
          <w:szCs w:val="20"/>
        </w:rPr>
        <w:t>______</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Я МНОГОКВАРТИРНЫМ ДОМОМ, РАСПОЛОЖЕННЫМ ПО АДРЕСУ:</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сковская область, г. Люберцы, ул. Авиаторов, д.4, корп.2</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Люберцы Московской области </w:t>
        <w:tab/>
        <w:tab/>
        <w:tab/>
        <w:tab/>
        <w:tab/>
        <w:tab/>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___» ___________ 20___ года.</w:t>
      </w:r>
    </w:p>
    <w:p>
      <w:pPr>
        <w:pStyle w:val="Normal"/>
        <w:autoSpaceDE w:val="false"/>
        <w:spacing w:lineRule="auto" w:line="240" w:before="0" w:after="0"/>
        <w:rPr>
          <w:rFonts w:ascii="TimesNewRomanPSMT;Calibri" w:hAnsi="TimesNewRomanPSMT;Calibri" w:cs="TimesNewRomanPSMT;Calibri"/>
          <w:sz w:val="20"/>
          <w:szCs w:val="20"/>
        </w:rPr>
      </w:pPr>
      <w:r>
        <w:rPr>
          <w:rFonts w:cs="TimesNewRomanPSMT;Calibri" w:ascii="TimesNewRomanPSMT;Calibri" w:hAnsi="TimesNewRomanPSMT;Calibri"/>
          <w:sz w:val="20"/>
          <w:szCs w:val="20"/>
        </w:rPr>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Моя Жилищная Компания», именуемое в дальнейшем «Управляющая организация», в лице Генерального директора Курчигина И.В., действующего на основании Устава, с одной стороны, и «Собственник(и)» жилого (нежилого) помещения № ___, общей площадью ______  кв.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йствующий (ая) на основании   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правоустанавливающий документ: свидетельство о собственности, договор…)</w:t>
      </w:r>
    </w:p>
    <w:p>
      <w:pPr>
        <w:pStyle w:val="Normal"/>
        <w:autoSpaceDE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дата: число, месяц, год)</w:t>
      </w:r>
    </w:p>
    <w:p>
      <w:pPr>
        <w:pStyle w:val="Normal"/>
        <w:autoSpaceDE w:val="false"/>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другой стороны, а при совместном упоминании по тексту настоящего договора «Стороны», заключили настоящий договор о нижеследующе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ПРЕДМЕТ ДОГОВОРА И ОБЩИЕ ПОЛОЖЕ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 xml:space="preserve">1.1. Предметом настоящего договора является выполнение Управляющей организацией за плату работ и услуг </w:t>
      </w:r>
      <w:r>
        <w:rPr>
          <w:rFonts w:cs="Times New Roman" w:ascii="Times New Roman" w:hAnsi="Times New Roman"/>
          <w:sz w:val="20"/>
          <w:szCs w:val="20"/>
        </w:rPr>
        <w:t>в целях управления многоквартирным домом, расположенным по адресу: 140011, Московская область, г. Люберцы, ул. ________________________________________________________________________________________</w:t>
      </w:r>
    </w:p>
    <w:p>
      <w:pPr>
        <w:pStyle w:val="Normal"/>
        <w:autoSpaceDE w:val="false"/>
        <w:spacing w:lineRule="auto" w:line="240" w:before="0" w:after="0"/>
        <w:ind w:firstLine="851"/>
        <w:jc w:val="both"/>
        <w:rPr/>
      </w:pPr>
      <w:r>
        <w:rPr>
          <w:rFonts w:cs="Times New Roman" w:ascii="Times New Roman" w:hAnsi="Times New Roman"/>
          <w:color w:val="000000"/>
          <w:sz w:val="20"/>
          <w:szCs w:val="20"/>
        </w:rPr>
        <w:t>Состав общего имущества многоквартирного дома, в отношении которого будет осуществляться управление, указан в Приложении № 1.</w:t>
      </w:r>
    </w:p>
    <w:p>
      <w:pPr>
        <w:pStyle w:val="Normal"/>
        <w:autoSpaceDE w:val="false"/>
        <w:spacing w:lineRule="auto" w:line="240" w:before="0" w:after="0"/>
        <w:ind w:firstLine="851"/>
        <w:jc w:val="both"/>
        <w:rPr/>
      </w:pPr>
      <w:r>
        <w:rPr>
          <w:rFonts w:cs="Times New Roman" w:ascii="Times New Roman" w:hAnsi="Times New Roman"/>
          <w:color w:val="000000"/>
          <w:sz w:val="20"/>
          <w:szCs w:val="20"/>
        </w:rPr>
        <w:t>1.2. Цель настоящего договора – обеспечение благоприятных и безопасных условий проживания граждан, надлежащего содержания общего имущества многоквартирного дома, а также предоставление собственникам и пользователям помещений в многоквартирном доме коммунальных услуг и дополнительных услуг, направленных на достижение целей управления многоквартирным домо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Правилами пользования жилыми помещениями, Правилами предоставления коммунальных услуг, утвержденными Правительством Российской Федерации, нормативными и правовыми акт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ОБЯЗАННОСТИ И ПРАВА СТОРОН</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 Управляющая организация обязан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 Принять полномочия по управлению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2. Оказывать услуги и выполнять работы по содержанию и ремонту общего имущества многоквартирного дома самостоятельно в полном объеме, или частично, путем заключения за счет средств Собственников помещений договоров с обслуживающими, строительно-монтажными, ремонтно-строительными организациями на отдельные виды работ и услуг по содержанию, текущему и капитальному ремонту или на полный комплекс указанных работ и услуг.</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услуг и работ по содержанию и ремонту общего имущества многоквартирного дома указан в приложении № 3 к настоящему договору и подлежит ежегодному пересмотру общим собранием Собственников с учетом предложений Управляющей организации и согласовывается с 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В случае не принятия Собственниками помещений на их общем собрании решения о проведении текущего, капитального ремонтов на последующий календарный год Управляющая организация принимает его самостоятельн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3. Подготавливать документацию по планируемым работам и (или) услугам, касающимся содержания, текущего и капитального ремонтов общего имуществ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4. Предоставлять Собственникам и пользователям помещений в многоквартирном доме, в соответствии со степенью благоустройства дома, следующие коммунальные услуги: холодное водоснабжение, горячее водоснабжение, водоотведение (канализование), электроснабжение, отопление, путём заключения договоров с ресурсоснабжающими организациями.</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5. Предоставлять Собственникам и пользователям помещений в многоквартирном доме, в соответствии со степенью благоустройства дома, самостоятельно в полном объеме, или частично, путем заключения за счет средств Собственников помещений договоров со специализированными организациями, следующие дополнительные услуги, направленные на достижение целей управления многоквартирным домом: ограничение несанкционированного доступа в подъезд (домофонная система), система коллективного приема телевидения (СКПТ), служба паспортного стола, служба консьержей, централизованное видеонаблюдение за местами общего пользования, расчетное обслуживание населения (бухгалтерия), круглосуточное аварийно-диспетчерское обслуживани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6. Контролировать и требовать исполнения договорных обязательств ресурсоснабжающими, обслуживающими, и прочими организациями, в том числе объем, качество и сроки предоставления Собственникам жилищных, коммунальных и дополнительных услуг. Устанавливать и фиксировать факты неисполнения или ненадлежащего исполнения договорных обязательств с составлением соответствующих акт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7. Участвовать в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услуг по ремонту и содержанию общего имущества многоквартирного дома и дополнительных услуг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8. Реализовывать за счёт средств Собственников мероприятия по ресурсосбережению.</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9. Обеспечить Собственников помещений в многоквартирном доме информацией о телефонах аварийно-диспетчерской службы, режиме работы Управляющей организации путем размещения данной информации на сайте Управляющей организации.</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0. Вести бухгалтерскую, статистическую и иную документац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1. Хранить и вести имеющуюся в наличии и переданную в установленном порядке Управляющей организации проектную, техническую, исполнительную и иную документацию (в т. ч. – паспортную картотеку) на многоквартирный дом. Вносить в установленном порядке в указанную документацию необходимые изменения и дополнения (в т.ч. отражающие действительное технико-эксплуатационное состояние многоквартирного дома, в соответствии с результатами проводимых осмотр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2. Хранить копии правоустанавливающих документов на помещения, а также документов, являющихся основанием для проживания граждан в помещениях.</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3. Рассматривать предложения, заявления и жалобы Собственников, вести их учёт, принимать все необходимые, находящиеся в пределах полномочий и компетенции Управляющей организации, меры для устранения указанных в них недостатков в установленные сроки, вести учёт устранённых недостатков и анализ причин их возникновения, выполнять необходимые профилактические мероприятия для предупреждения их возникнов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4. Согласовывать (на возмездной основе и на основании соответствующих цен и тарифов, утверждаемых и вводимых в действие Управляющей организацией) в соответствии с действующим законодательством РФ перепланировки и переустройства помещений и инженерных коммуник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5. Выполнять за счёт средств Собственников иные, согласованные с Управляющей организацией, работы и услуги в соответствии с решениями Собственников, принятыми на общих собраниях в порядке и на условиях, предусмотренных ЖК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5. Ежегодно представлять годовой отчет об исполнении предмета настоящего договора в соответствии с требованиями действующего законодательства.</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 Управляющая организация имеет прав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 Требовать от Собственников надлежащего соблюдения ими правил пользования помещениями, а также положений, норм и требований ЖК РФ и иных правовых актов, устанавливающих права и обязанности Собственников и пользователей помещ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2. Проводить расчёт, учёт, начисление, сбор (в т.ч. пеней за просрочку платежей в порядке и на условиях, предусмотренных ЖК РФ и настоящим договором, и сумм задолженности по оплате за жилищные, коммунальные и дополнительные услуги), разделения и перерасчет (в т. ч. корректировку по итогам квартала и (или) года в порядке и на условиях, предусмотренных законодательством РФ) платежей Собственников за содержание, текущий и капитальный ремонт общего имущества многоквартирного дома, коммунальные и дополнительные услуги, самостоятельно, либо путем привлечения третьих лиц.</w:t>
      </w:r>
    </w:p>
    <w:p>
      <w:pPr>
        <w:pStyle w:val="Normal"/>
        <w:autoSpaceDE w:val="false"/>
        <w:spacing w:lineRule="auto" w:line="240" w:before="0" w:after="0"/>
        <w:ind w:firstLine="851"/>
        <w:jc w:val="both"/>
        <w:rPr/>
      </w:pPr>
      <w:r>
        <w:rPr>
          <w:rFonts w:cs="Times New Roman" w:ascii="Times New Roman" w:hAnsi="Times New Roman"/>
          <w:color w:val="000000"/>
          <w:sz w:val="20"/>
          <w:szCs w:val="20"/>
        </w:rPr>
        <w:t>Квитанции на оплату доставляются Собственникам жилых помещений силами Управляющей организации в почтовые ящики Собственник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3. При нарушении Собственниками помещений сроков внесения платы за содержание и ремонт общего имущества многоквартирного дома, коммунальные и дополнительные услуги, предъявлять к уплате таким лицам пени в размере, установленном ЖК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4. Принимать все необходимые и возможные меры по взысканию задолженности с Собственников по оплате за содержание и ремонт общего имущества многоквартирного дома, за коммунальные и дополнительные услуг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5. Приостанавливать или ограничивать предоставление коммунальных услуг в помещениях Собственников и пользователей, имеющих задолженность по оплате жилищно-коммунальных услуг, в порядке и на условиях, предусмотренных действующим законодательством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6. Требовать платы за содержание и ремонт общего имущества многоквартирного дома от Собственника нежилого помещения, сданного им в аренду, в случае не поступления платы от Арендатора этого помещений в порядке и сроки, предусмотренные настоящим договор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7. Принимать и перечислять страховой компании, добровольно оплаченные Собственниками, страховые взносы на основании заключенного между Собственником и страховой компанией договора добровольного страхова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8. Заключать договоры с обслуживающими, строительно-монтажными, ремонтно-строительными и прочими организациями и предприятиями для выполнения работ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9. Участвовать в согласовании установки индивидуальных и общих (квартирных) приборов учёта коммунальных ресурс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0. Использовать общее имущество многоквартирного дома для выполнения услуг и работ по содержанию, текущему и капитальному ремонту общего имущества, предоставлению коммунальных и дополнительных услуг. Использование может осуществляться лично Управляющей организацией или подрядными организациями, находящимися в договорных отношениях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1. Оказывать помощь в подготовке и проведении очередных и внеочередных общих собраний Собственников помещений в многоквартирном доме и принимать в них участи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2. Информировать надзорные и контролирующие органы о несанкционированном переустройстве, перепланировке и об использовании не по назначению помещений и общего имущества многоквартирного дома. Принимать иные меры к устранению этих наруш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3. Самостоятельно производить демонтаж незаконно установленных Собственниками помещений элементов переустройства и (или) перепланировки мест общего пользования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4. По заявкам Собственников помещений оказывать услуги и выполнять работы, которые не составляют предмет настоящего договора, за дополнительную плату по ценам (тарифам), утверждаемым и вводимым в действие Управляющей организацией.</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обственники помещений обязаны:</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 Передать Управляющей организации полномочия по управлению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 Своевременно и в полном размере в порядке и в сроки, предусмотренные настоящим договором, вносить Управляющей организации плату за услуги и работы по управлению многоквартирным домом, содержанию, текущему и капитальному ремонту общего имущества многоквартирного дома, коммунальные услуги и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3. Использовать помещения по их назначению и поддерживать их в надлежащем состоян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4. За свой счет осуществлять содержание и ремонт помещений и оборудования, находящегося внутри помещений и за их пределами и не относящегося к общему имуществу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5. Проводить ремонтные работы в помещении, его реконструкцию, переустройство или перепланировку в порядке, предусмотренном законодательством РФ только после согласования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6. При производстве работ по ремонту, переустройству и перепланировке своих помещений оплачивать Управляющей организации вывоз и утилизацию (захоронение) крупногабаритных и строительных отходов сверх платы, установленной настоящим договором, на основании и в соответствии с платёжными документами, предъявляемыми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7. Согласовывать с Управляющей организацией установку индивидуальных и общих (квартирных) приборов учёта коммунальных ресурсов и сообщать о выходе приборов из строя, их поверке или замене.</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8. При расчете за потребленные коммунальные услуги исходя из показаний индивидуальных и общих (квартирных) приборов учета передавать в Управляющую организацию показания таких приборов на бланках, утвержденной в Управляющей организации формы, в срок до 23 числа расчетного месяца. Бланки с показаниями приборов учета передаются через специально оборудованные почтовые ящики, установленные в отведенных местах, или через портал на сайте Управляющей организации. </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9. Обеспечить беспрепятственный доступ в согласованное время, а при возникновении аварийных ситуаций в любое время, в свои помещения должностных лиц Управляющей организации, а также предприятий и организаций, имеющих право осуществления работ с установками электро-, тепло-, водоснабжения, канализации, для проведения ремонтных и профилактических работ, устранения аварий, осмотра инженерного оборудования, приборов учета и контроля, выявления фактов проведения незаконной перепланировки (и) или переустройства, а также для установления фактического количества проживающих лиц.</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0. Самостоятельно осуществлять сохранность индивидуальных электросчётчиков, не являющихся общим имуществом многоквартирного дома. В случае порчи или хищения электросчётчиков их приобретение и установка производится за счет Собственника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1. Самостоятельно осуществлять сохранность замков почтовых ящиков. В случае порчи замков их приобретение и установка производится за счет Собственника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2. Следить за состоянием инженерных систем и коммуникаций общего пользования, расположенных внутри жилого (квартира) или нежилого помещения, и незамедлительно сообщать Управляющей организации о фактах ненадлежащего состояния таких систем и коммуник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3. Сообщать Управляющей организации контактные телефоны и адреса почтовой связи свои или других лиц, обязанных обеспечить доступ в помещения Собственников для устранения аварийных ситу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4. Собственники жилых помещений, не оборудованных индивидуальными и общими (квартирными) приборами учёта коммунальных ресурсов, обязаны в письменном виде извещать Управляющую организацию в течение 3 календарных дней об изменении числа проживающих, в том числе о тех лицах (с указанием их количества достоверного срока их временного пребывания), которым Собственники жилых помещений предоставили свои жилые помещения для временного проживания на срок более 5 календарных д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5. В случае выявления Управляющей организацией фактов нарушения Собственниками жилых помещений своих обязанностей, предусмотренных п. 2.3.12. настоящего договора, Управляющая организация составляет Акт. В соответствии с Актом Собственники жилых помещений обязаны оплатить Управляющей организации указанную в очередном платёжном документе полную стоимость коммунальных услуг, исходя из зафиксированного на момент проверки количества лиц в данном жилом помещении и расчётного срока их проживания в размере не менее трех полных календарных месяце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6. В случае неиспользования жилых помещений, не оборудованных индивидуальными и общими (квартирными) приборами учёта коммунальных ресурсов, Собственники обязаны в письменном виде сообщать об этом Управляющей организации для составления соответствующего Акта и совершения Управляющей организацией действий по отключению (опломбированию) оборудования, подающего коммунальные услуги в жилые помеще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7. Соблюдать права и законные интересы соседей, «Правила пользования жилыми помещениями», «Правила содержания общего имущества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и т. д. и т. п.</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8. Соблюдать правила пожарной безопасности, взрывобезопасности, электробезопасности и технической безопасност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9. В случае приобретения электробытовых и (или) электроосветительных приборов высокой мощности и (или) со значительным (высоким) электропотреблением (т. е. когда с приобретением электробытовых и (или) электроосветительных приборов совокупная мощность всех электробытовых и электроосветительных приборов, установленных в данном конкретном помещении, превысит технологические возможности внутридомовой электрической сети), в обязательном порядке получать у Управляющей организации письменное разрешение (подтверждение) возможности их установки в помещении. Информацию о технологических возможностях внутридомовых электрических сетей Собственники помещений могут получить в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0.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1. Своевременно производить очистку от снега и наледи навесов, самостоятельно установленных Собственниками над балконами своих квартир, а также оконных отливов, установленных под окнами своих помещ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2. Бережно относиться к общему имуществу, объектам благоустройства придомовой территории, зеленым насаждениям, элементам детских и спортивных площадок и проч.</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3. Соблюдать правила содержания домашних животных в соответствии с действующим законодательств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4. При принятии на общем собрании собственников помещений решений о передаче отдельных объектов общего имущества многоквартирного дома в пользование третьим лицам согласовывать с Управляющей организацией порядок пользования этим имуществом путем подписания с ней соответствующего соглаш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25. При получении сообщения (уведомления) от Управляющей организации по телефону или любым иным способом (по факсу, по почте, с помощью средств электронной связи, нарочным и т.д.) в обязательном порядке прибыть в указанное число и время в Управляющую организацию, имея на руках все необходимые документы, указанные в сообщении (уведомлении), или сообщить в Управляющую организацию о невозможности прибытия, и согласовать с ней новые дату и время прибыт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6. В течение 5 календарных дней с момента государственной регистрации права собственности на жилое (нежилое) помещение предоставить в Управляющую организацию копию свидетельства о регистрации такого права и оригинал для сверк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7. Самостоятельно ознакомить всех совместно проживающих с Собственником граждан с условиями настоящего договора и обеспечить безусловное его исполнение им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8. Избрать в соответствии с ЖК РФ совет многоквартирного дома из числа Собственников помещений в данном доме.</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 Собственники нежилых помещений обязаны:</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1. Предоставить Управляющей организации сведения об Арендаторах нежилых помещений в срок не позднее 5 календарных дней с даты заключения настоящего договор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2. Информировать Управляющую организацию о смене Арендаторов в срок не позднее 5 календарных дней с момента произошедших изменени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3. Один раз в месяц обеспечить допуск сотрудников Управляющей организации для снятия показаний приборов учета коммунальных ресурсов, проверки состояния таких приборов и целостности пломб.</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4. В случаях, если Собственники нежилых помещений сдают свои помещения в аренду, и обязательства по оплате Управляющей организации работ и услуг по содержанию и ремонту общего имущества многоквартирного дома, коммунальных и дополнительных услуг по договору аренды возложены на Арендатора, Собственники обязаны предоставить Управляющей организации копии договоров аренды и письмо с просьбой производить начисления за содержание и ремонт общего имущества многоквартирного дома, коммунальные и дополнительные услуги непосредственно Арендатору. При этом Собственники нежилых помещений не освобождаются от ответственности за неуплату или не своевременную оплату сумм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5. Для предотвращения возможных убытков в случае возникновения аварийных ситуаций Собственник (Арендатор), занимающий нежилые помещения, обязан:</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5.1. Обеспечивать хранение товарно-материальных ценностей, бухгалтерской, финансовой, и хозяйственной документации, архивов на бумажных и электронных носителях на специальных стеллажах на высоте не менее 0,5 м от уровня пола и на расстоянии не менее 0,2 м от стен.</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5.2. Обеспечивать изоляцию материальных ценностей от попадания влаги с потолка при заливах с верхних этаж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6. При несоблюдении требований п. 2.4.4. Управляющая организация не несет ответственности за сохранность материальных ценностей, находящихся в помещениях, занимаемых Собственником (Арендатор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7. При наличии в подвальных и полуподвальных помещениях туалетных комнат, в целях предупреждения залива помещений фекальными водами в результате засора канализации, Собственник (Арендатор) устанавливает отсекающую задвижку на канализационном отводе к своему сантехническому оборудован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8. Обеспечить защиту наружных технических устройств (кондиционеров, рекламы, вывесок…), установленных на фасадах многоквартирных домов в соответствии с действующим законодательством, от возможных механических повреждений при выполнении работ по содержанию и ремонту, в том числе при выполнении работ по очистке от снега и налед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9. Для оповещения при аварийных ситуациях Собственник (Арендатор) предоставляет Управляющ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в письменном виде информацию о своем ответственном представителе и о номерах телефонов, позволяющих связаться с Собственником и его ответственным представителем в любое время суток.</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10. В случае возникновения аварийных ситуаций, Собственник или ответственный представитель в кратчайшие сроки, в любое время суток обязан прибыть в занимаемое помещение, имея при себе полный комплект ключей от него, вскрыть занимаемое помещение (или любую из его комнат, кладовых и проч.), предварительно выключив (в случае необходимости) в установленном порядке охранную сигнализацию, допустить в помещение представителей Управляющей организации для производства аварийных работ, а по завершении таких работ убедиться в сохранности товарно-материальных ценностей, хозяйственной документации, после чего закрыть занимаемое помещение и включить (в случае необходимости) в установленном порядке охранную сигнализацию.</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5. Собственники помещений имеют прав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1. Требовать надлежащего исполнения Управляющей организацией ее обязанностей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2. При причинении имуществу Собственников помещений ущерба по вине Управляющей организации требовать от Управляющей организации составления акта с указанием фактических объемов причиненного ущерб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3. Требовать в установленном порядке возмещения убытков, понесенных по вине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4. Привлекать Управляющую организацию (при наличии на то её согласия) к выполнению работ, услуг, не составляющих предмет настоящего договора, по отдельному договору, заключаемому с Управляющей организацией в указанных целях.</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5. Требовать перерасчета размера платы за содержание и ремонт помещений, а также за коммунальные и дополнительные услуги в порядке, установленном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 Собственники помещений не вправ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1. Производить переоборудование инженерных систем и коммуникаций, относящихся к общему имуществу многоквартирного дома, а также иного общего имущества. Допускать выполнение работ или совершение других действий, приводящих к порче помещений или конструкций многоквартирного дома. Производить переустройства или перепланировки каких бы то ни было помещений без согласования в установленном законом порядке.</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2. 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 оказывающую влияние на работу систем общего пользова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3. Использовать теплоноситель в инженерных системах отопления не по прямому его назначению (проведение слива воды из инженерных систем и приборов отопления и т. д.).</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4. Нарушать имеющиеся схемы учета поставки коммунальных услуг, в том числе совершать действия, связанные с нарушением пломбировки приборов учета, изменением их местоположения в составе инженерных сетей и демонтажем без согласования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5. Подключать и использовать бытовые приборы и оборудование (в т. ч. приборы учёта расхода коммунальных ресурсов), включая индивидуальные приборы очистки воды, не отвечающие требованиям безопасной эксплуатации и санитарно-гигиеническим нормативам, не внесённые в единый реестр средств измерений, не имеющие технических паспортов, сертификатов и проч.</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6. Возводить в жилых и нежилых помещениях любые заграждения, в том числе короба и легковозводимые конструкции и перегородки, препятствующие полному визуальному осмотру инженерного оборудования: систем централизованного отопления, холодного и горячего водоснабжения, канализования, относящегося к общему имуществу жилого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В случае нарушения данного пункта ответственность перед третьими лицами за причиненный ущерб вследствие аварий, возникших на этом оборудовании, несет Собственник (пользователь) помеще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7. Загромождать подходы к инженерным коммуникациям и запорной арматуре, а также самостоятельно устанавливать самодельные предохранительные устройства и конструкции, в т.ч. любые виды дверей и заграждений на лестничных площадках и в коридорах общего пользования.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8. Использовать пассажирские лифты для транспортировки строительных материалов и отходов.</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9. Создавать повышенный шум в своих жилых (нежилых) помещениях и помещениях (местах) общего пользования в ночное время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10. Требовать от Управляющей организации изменения размеров платы по настоящему договору,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нанесения ущерба имуществу граждан или имуществу предприятий, организаций и учреждений, в т.ч. связано с проведением неотложных аварийно-восстановительных работ, или вследствие действия обстоятельств непреодолимой силы.</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ПОРЯДОК РАСЧЁТОВ</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 Порядок определения и пересмотра (изменения) цены настоящего договор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1. Цена настоящего договора определяется и устанавливается в размере стоимости работ, услуг по управлению многоквартирным домом, содержанию и ремонту общего имущества многоквартирного дома, стоимости коммунальных и дополнительных услуг, которые составляют предмет настоящего договора и которые предоставляет Управляющая организация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2. Собственники помещений в многоквартирном доме обязаны вносить Управляющей организации в порядке и на условиях, предусмотренных настоящим договором, плату за содержание и ремонт общего имущества многоквартирного дома, коммунальные услуги и дополнительные услуги, направленные на достижение целей управления многоквартирным домом, в соответствии с тарифами и ценами, указанными в приложении № 5.</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3. Плата за содержание и ремонт помещений определяется исходя из стоимости соответствующих работ и услуг для каждого Собственника помещений в соответствии с долей в праве собственности на общее имущество многоквартирного дома, пропорциональной занимаемому Собственником помещен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4. Отдельные условия настоящего договора, относящиеся к порядку определения и пересмотра (изменениям) цены настоящего договора, а именно:</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р платы за содержание и ремонт общего имущества многоквартирного дом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р платы за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 порядок внесения платы за содержание и ремонт общего имущества многоквартирного дома и за коммунальные и дополнительные услуг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устанавливаются на последующие периоды путем их ежегодного пересмотра общим собранием Собственников с учетом предложений Управляющей организации и согласовываются с 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Если Собственники помещений в многоквартирном доме на их общем собрании не приняли решение об установлении размера платы за содержание и текущий ремонт жилого помещения, такой размер устанавливается органом местного самоуправления в соответствии с тарифами, установленными для нанимател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ый размер взноса на капитальный ремонт устанавливается нормативным правовым актом субъекта Российской Федерации исходя из занимаемой общей площади помещения в многоквартирном доме, принадлежащего собственнику такого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в порядке, установленном законодательством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тоимость коммунальных услуг определяется согласно утвержденным в установленном законом порядке тарифам для ресурсоснабжающих организаци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р платы за дополнительные услуги, направленные на достижение целей управления многоквартирным домом, устанавливается в соответствии с приложением № 5 к настоящему договору, и подлежит ежегодному пересмотру общим собранием Собственников с учетом предложений Управляющей организации и согласовывается с ней. Если Собственники помещений в многоквартирном доме на их общем собрании не приняли решение о пересмотре размера платы за дополнительные услуги, то размер платы за дополнительные услуги, ежегодно индексируется Управляющей организацией при изменении уровня инфляции, но не выше ее уровня. При этом размер платы за услуги консьержей может индексироваться на величину до 10%.</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1.5. Управляющая организация информирует Собственников помещений в многоквартирном доме об изменении размера платы за содержание и ремонт общего имущества, коммунальные и дополнительные услуги не позднее, чем за десять календарных дней до даты предоставления платёжных документов, на основании которых будет вноситься плата за содержание и ремонт общего имущества, коммунальные и дополнительные услуги в ином размере, путем размещения соответствующей информации на сайте Управляющей организации и распространения через почтовые ящики информационных листовок.</w:t>
      </w:r>
    </w:p>
    <w:p>
      <w:pPr>
        <w:pStyle w:val="Normal"/>
        <w:autoSpaceDE w:val="false"/>
        <w:spacing w:lineRule="auto" w:line="240" w:before="0" w:after="0"/>
        <w:ind w:firstLine="851"/>
        <w:jc w:val="both"/>
        <w:rPr/>
      </w:pPr>
      <w:r>
        <w:rPr>
          <w:rFonts w:cs="Times New Roman" w:ascii="Times New Roman" w:hAnsi="Times New Roman"/>
          <w:b/>
          <w:bCs/>
          <w:color w:val="000000"/>
          <w:sz w:val="20"/>
          <w:szCs w:val="20"/>
        </w:rPr>
        <w:t>3.2. Порядок внесения платы за содержание и ремонт помещений, общего имущества многоквартирного дома, платы за коммунальные услуги и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3.2.1. Плата за жилое помещение и коммунальные услуги вносится на основании платежных документов, предоставленных не позднее 10 числа месяца, следующего за расчетным. Управляющая организация вправе заключить договор с любой организацией на услуги по начислению указанной платы для плательщиков, и на осуществление иных функций, связанных с получением от плательщиков указанной платы (в т.ч. задолженности по оплате и сумм пеней за просрочку оплаты).</w:t>
      </w:r>
    </w:p>
    <w:p>
      <w:pPr>
        <w:pStyle w:val="Normal"/>
        <w:autoSpaceDE w:val="false"/>
        <w:spacing w:lineRule="auto" w:line="240" w:before="0" w:after="0"/>
        <w:ind w:firstLine="851"/>
        <w:jc w:val="both"/>
        <w:rPr/>
      </w:pPr>
      <w:r>
        <w:rPr>
          <w:rFonts w:cs="Times New Roman" w:ascii="Times New Roman" w:hAnsi="Times New Roman"/>
          <w:color w:val="000000"/>
          <w:sz w:val="20"/>
          <w:szCs w:val="20"/>
        </w:rPr>
        <w:t>3.2.2. Форма и содержание платежных документов для плательщиков по видам платежей определяются Управляющей организаци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2.3. Срок внесения ежемесячных платежей по настоящему договору устанавливается для граждан-плательщиков – до 23 числа месяца, следующего за расчётны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ОТВЕТСТВЕННОСТЬ СТОРОН</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1. За неисполнение или ненадлежащее исполнение обязательств, предусмотренных настоящим договором, Управляющая организация несет ответственность в порядке, установленном действующим законодательством РФ.</w:t>
      </w:r>
    </w:p>
    <w:p>
      <w:pPr>
        <w:pStyle w:val="Normal"/>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несет ответственность в соответствии с «Правилами содержания общего имущества в многоквартирном доме» с учетом пункта 2.6.10 настоящего договора.</w:t>
      </w:r>
    </w:p>
    <w:p>
      <w:pPr>
        <w:pStyle w:val="Normal"/>
        <w:spacing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4.3.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несет ответственность в соответствии с «Правилами предоставления коммунальных услуг собственникам и пользователям помещений в многоквартирных домах и жилых домов» с учетом пункта 2.6.10 настоящего договор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4. В случае несвоевременного и (или) не полного внесения платы за жилое помещение и коммунальные услуги Собственники и пользователи жилых помещений обязаны уплатить Управляющей организации пени в размере и в порядке, установленными ч.14 ст. 155 ЖК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ПОРЯДОК РАЗРЕШЕНИЯ СПОРОВ</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5.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2. В случае если споры и разногласия Сторон не могут быть разрешены путем переговоров, они подлежат разрешению в судебном порядке по месту нахождения Управляющей организации.</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ПОРЯДОК ОСУЩЕСТВЛЕНИЯ КОНТРОЛЯ</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1. Контроль над деятельностью Управляющей организации в части исполнения настоящего договора осуществляется советом многоквартирного дома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ПОРЯДОК ИЗМЕНЕНИЯ НАСТОЯЩЕГО ДОГОВОРА</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1. Настоящий договор может быть изменен:</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 соглашению сторон;</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в случае принятия нормативного акта, устанавливающего обязательные для Сторон правила, иные, чем те, которые закреплены в настоящем договоре;</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 наступлении обстоятельств непреодолимой силы.</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0"/>
          <w:szCs w:val="20"/>
        </w:rPr>
        <w:t>8. СРОК ДЕЙСТВИЯ НАСТОЯЩЕГО ДОГОВОРА, УСЛОВИЯ</w:t>
      </w:r>
    </w:p>
    <w:p>
      <w:pPr>
        <w:pStyle w:val="Normal"/>
        <w:autoSpaceDE w:val="false"/>
        <w:spacing w:lineRule="auto" w:line="240" w:before="0" w:after="0"/>
        <w:jc w:val="center"/>
        <w:rPr/>
      </w:pPr>
      <w:r>
        <w:rPr>
          <w:rFonts w:cs="Times New Roman" w:ascii="Times New Roman" w:hAnsi="Times New Roman"/>
          <w:b/>
          <w:bCs/>
          <w:color w:val="000000"/>
          <w:sz w:val="20"/>
          <w:szCs w:val="20"/>
        </w:rPr>
        <w:t>ЕГО ОКОНЧАНИЯ И ДОСРОЧНОГО РАСТОРЖЕНИЯ</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1. Настоящий договор действует в течение 5 (пяти) лет с момента подписания.</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2. Договор может быть досрочно расторгнут в соответствии с законодательством Российской Федерации при условии письменного извещения Собственниками Управляющей организации за два месяца до даты расторжения настоящего договора в следующих случаях:</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по письменному соглашению Сторон;</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 в случае принятия Собственниками решения об изменении способа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 в случае принятия Собственниками иных условий договора управления многоквартирным домом, которые оказались неприемлемыми для Управляющей организации;</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на основании решения суда.</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8.3. В случае расторжения договора Управляющая организация производит возврат Собственникам помещений денежных средств, собранных в соответствии с пунктом 3.1.4 настоящего договора по статье «плата за капитальный ремонт», за вычетом сумм, потраченных Управляющей организацией на оплату работ по капитальному ремонту общего имущества многоквартирного дома. </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4. В случае расторжения договора Управляющая организация за 30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б изменении способа управления таким домом, а в отсутствии таковых – любому Собственнику на хранение.</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8.5. При отсутствии письменного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 </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240" w:before="0" w:after="0"/>
        <w:ind w:firstLine="85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ПРОЧИЕ УСЛОВИЯ</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1. Приложения к настоящему договору, а также дополнительные соглашения являются неотъемлемой частью настоящего договора и действуют на период, указанный в них или установленный настоящим договором.</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2. Вопросы, не урегулированные настоящим договором, разрешаются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РЕКВИЗИТЫ СТОРОН</w:t>
      </w:r>
    </w:p>
    <w:p>
      <w:pPr>
        <w:pStyle w:val="Normal"/>
        <w:autoSpaceDE w:val="false"/>
        <w:spacing w:lineRule="auto" w:line="240" w:before="0" w:after="0"/>
        <w:rPr/>
      </w:pPr>
      <w:r>
        <w:rPr>
          <w:rFonts w:cs="Times New Roman" w:ascii="Times New Roman" w:hAnsi="Times New Roman"/>
          <w:b/>
          <w:bCs/>
          <w:color w:val="000000"/>
          <w:sz w:val="20"/>
          <w:szCs w:val="20"/>
        </w:rPr>
        <w:t>10.1. Управляющая организация: Общество с ограниченной ответственностью «Моя Жилищная компания».</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Юридический адрес:</w:t>
      </w:r>
      <w:r>
        <w:rPr>
          <w:rFonts w:cs="Times New Roman" w:ascii="Times New Roman" w:hAnsi="Times New Roman"/>
          <w:b/>
          <w:color w:val="333333"/>
          <w:sz w:val="20"/>
          <w:szCs w:val="20"/>
          <w:shd w:fill="FFFFFF" w:val="clear"/>
        </w:rPr>
        <w:t xml:space="preserve"> </w:t>
      </w:r>
      <w:r>
        <w:rPr>
          <w:rFonts w:cs="Times New Roman" w:ascii="Times New Roman" w:hAnsi="Times New Roman"/>
          <w:b/>
          <w:sz w:val="20"/>
          <w:szCs w:val="20"/>
          <w:shd w:fill="FFFFFF" w:val="clear"/>
        </w:rPr>
        <w:t>140000 Московская область, г. Люберцы ул. Красная, д.1, офис 604</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ктический и почтовый адрес: 140011, Московская область, г. Люберцы, ул. Авиаторов, дом 8, пом. 1. Телефоны: 8 (495)150-41-33</w:t>
      </w:r>
    </w:p>
    <w:p>
      <w:pPr>
        <w:pStyle w:val="Normal"/>
        <w:autoSpaceDE w:val="false"/>
        <w:spacing w:lineRule="auto" w:line="240" w:before="0" w:after="0"/>
        <w:rPr/>
      </w:pPr>
      <w:r>
        <w:rPr>
          <w:rFonts w:cs="Times New Roman" w:ascii="Times New Roman" w:hAnsi="Times New Roman"/>
          <w:b/>
          <w:bCs/>
          <w:color w:val="000000"/>
          <w:sz w:val="20"/>
          <w:szCs w:val="20"/>
        </w:rPr>
        <w:t>Телефон аварийной службы: (495) 150-41-33.</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айт: </w:t>
      </w:r>
      <w:r>
        <w:rPr>
          <w:rFonts w:cs="Times New Roman" w:ascii="Times New Roman" w:hAnsi="Times New Roman"/>
          <w:b/>
          <w:bCs/>
          <w:color w:val="000000"/>
          <w:sz w:val="20"/>
          <w:szCs w:val="20"/>
          <w:lang w:val="en-US"/>
        </w:rPr>
        <w:t>www</w:t>
      </w:r>
      <w:r>
        <w:rPr>
          <w:rFonts w:cs="Times New Roman" w:ascii="Times New Roman" w:hAnsi="Times New Roman"/>
          <w:b/>
          <w:bCs/>
          <w:color w:val="000000"/>
          <w:sz w:val="20"/>
          <w:szCs w:val="20"/>
        </w:rPr>
        <w:t>.МЖК-Люберцы.рф</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E</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mail</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jk</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l</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mail</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ru</w:t>
      </w:r>
    </w:p>
    <w:p>
      <w:pPr>
        <w:pStyle w:val="Normal"/>
        <w:autoSpaceDE w:val="false"/>
        <w:spacing w:lineRule="auto" w:line="240" w:before="0" w:after="0"/>
        <w:rPr/>
      </w:pPr>
      <w:r>
        <w:rPr>
          <w:rFonts w:cs="Times New Roman" w:ascii="Times New Roman" w:hAnsi="Times New Roman"/>
          <w:b/>
          <w:bCs/>
          <w:sz w:val="20"/>
          <w:szCs w:val="20"/>
        </w:rPr>
        <w:t>Расч./сч.: №</w:t>
      </w:r>
      <w:r>
        <w:rPr>
          <w:rFonts w:cs="Times New Roman" w:ascii="Times New Roman" w:hAnsi="Times New Roman"/>
          <w:b/>
          <w:sz w:val="20"/>
          <w:szCs w:val="20"/>
          <w:shd w:fill="FFFFFF" w:val="clear"/>
        </w:rPr>
        <w:t>40702810340000006366</w:t>
      </w:r>
      <w:r>
        <w:rPr>
          <w:rFonts w:cs="Times New Roman" w:ascii="Times New Roman" w:hAnsi="Times New Roman"/>
          <w:b/>
          <w:bCs/>
          <w:sz w:val="20"/>
          <w:szCs w:val="20"/>
        </w:rPr>
        <w:t xml:space="preserve">  </w:t>
      </w:r>
      <w:r>
        <w:rPr>
          <w:rFonts w:cs="Times New Roman" w:ascii="Times New Roman" w:hAnsi="Times New Roman"/>
          <w:b/>
          <w:sz w:val="20"/>
          <w:szCs w:val="20"/>
          <w:shd w:fill="FFFFFF" w:val="clear"/>
        </w:rPr>
        <w:t>в Филиал № 7701 Банка ВТБ  (ПАО) г. Москва</w:t>
      </w:r>
      <w:r>
        <w:rPr>
          <w:rFonts w:cs="Times New Roman" w:ascii="Times New Roman" w:hAnsi="Times New Roman"/>
          <w:b/>
          <w:bCs/>
          <w:sz w:val="20"/>
          <w:szCs w:val="20"/>
        </w:rPr>
        <w:t>,</w:t>
      </w:r>
    </w:p>
    <w:p>
      <w:pPr>
        <w:pStyle w:val="Normal"/>
        <w:autoSpaceDE w:val="false"/>
        <w:spacing w:lineRule="auto" w:line="240" w:before="0" w:after="0"/>
        <w:rPr/>
      </w:pPr>
      <w:r>
        <w:rPr>
          <w:rFonts w:cs="Times New Roman" w:ascii="Times New Roman" w:hAnsi="Times New Roman"/>
          <w:b/>
          <w:bCs/>
          <w:sz w:val="20"/>
          <w:szCs w:val="20"/>
        </w:rPr>
        <w:t xml:space="preserve">Кор./сч. № </w:t>
      </w:r>
      <w:r>
        <w:rPr>
          <w:rFonts w:cs="Times New Roman" w:ascii="Times New Roman" w:hAnsi="Times New Roman"/>
          <w:b/>
          <w:sz w:val="20"/>
          <w:szCs w:val="20"/>
          <w:shd w:fill="FFFFFF" w:val="clear"/>
        </w:rPr>
        <w:t>30101810345250000745</w:t>
      </w:r>
      <w:r>
        <w:rPr>
          <w:rFonts w:cs="Times New Roman" w:ascii="Times New Roman" w:hAnsi="Times New Roman"/>
          <w:b/>
          <w:bCs/>
          <w:sz w:val="20"/>
          <w:szCs w:val="20"/>
        </w:rPr>
        <w:t xml:space="preserve">, ИНН </w:t>
      </w:r>
      <w:r>
        <w:rPr>
          <w:rFonts w:cs="Times New Roman" w:ascii="Times New Roman" w:hAnsi="Times New Roman"/>
          <w:b/>
          <w:sz w:val="20"/>
          <w:szCs w:val="20"/>
          <w:shd w:fill="FFFFFF" w:val="clear"/>
        </w:rPr>
        <w:t>5027126306</w:t>
      </w:r>
      <w:r>
        <w:rPr>
          <w:rFonts w:cs="Times New Roman" w:ascii="Times New Roman" w:hAnsi="Times New Roman"/>
          <w:b/>
          <w:bCs/>
          <w:sz w:val="20"/>
          <w:szCs w:val="20"/>
        </w:rPr>
        <w:t xml:space="preserve">, КПП </w:t>
      </w:r>
      <w:r>
        <w:rPr>
          <w:rFonts w:cs="Times New Roman" w:ascii="Times New Roman" w:hAnsi="Times New Roman"/>
          <w:b/>
          <w:sz w:val="20"/>
          <w:szCs w:val="20"/>
          <w:shd w:fill="FFFFFF" w:val="clear"/>
        </w:rPr>
        <w:t>502701001</w:t>
      </w:r>
      <w:r>
        <w:rPr>
          <w:rFonts w:cs="Times New Roman" w:ascii="Times New Roman" w:hAnsi="Times New Roman"/>
          <w:b/>
          <w:bCs/>
          <w:sz w:val="20"/>
          <w:szCs w:val="20"/>
        </w:rPr>
        <w:t xml:space="preserve">, БИК  </w:t>
      </w:r>
      <w:r>
        <w:rPr>
          <w:rFonts w:cs="Times New Roman" w:ascii="Times New Roman" w:hAnsi="Times New Roman"/>
          <w:b/>
          <w:sz w:val="20"/>
          <w:szCs w:val="20"/>
          <w:shd w:fill="FFFFFF" w:val="clear"/>
        </w:rPr>
        <w:t>044525745</w:t>
      </w:r>
      <w:r>
        <w:rPr>
          <w:rFonts w:cs="Times New Roman" w:ascii="Times New Roman" w:hAnsi="Times New Roman"/>
          <w:b/>
          <w:bCs/>
          <w:sz w:val="20"/>
          <w:szCs w:val="20"/>
        </w:rPr>
        <w:t xml:space="preserve">, ОГРН  </w:t>
      </w:r>
      <w:r>
        <w:rPr>
          <w:rFonts w:cs="Times New Roman" w:ascii="Times New Roman" w:hAnsi="Times New Roman"/>
          <w:b/>
          <w:sz w:val="20"/>
          <w:szCs w:val="20"/>
          <w:shd w:fill="FFFFFF" w:val="clear"/>
        </w:rPr>
        <w:t>1075027012840</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bCs/>
          <w:sz w:val="20"/>
          <w:szCs w:val="20"/>
        </w:rPr>
        <w:t xml:space="preserve">ОКПО </w:t>
      </w:r>
      <w:r>
        <w:rPr>
          <w:rFonts w:cs="Times New Roman" w:ascii="Times New Roman" w:hAnsi="Times New Roman"/>
          <w:b/>
          <w:sz w:val="20"/>
          <w:szCs w:val="20"/>
          <w:shd w:fill="FFFFFF" w:val="clear"/>
        </w:rPr>
        <w:t>81681772</w:t>
      </w:r>
    </w:p>
    <w:p>
      <w:pPr>
        <w:pStyle w:val="Normal"/>
        <w:autoSpaceDE w:val="false"/>
        <w:spacing w:lineRule="auto" w:line="24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2. Собственник(и):</w:t>
      </w:r>
    </w:p>
    <w:p>
      <w:pPr>
        <w:pStyle w:val="Normal"/>
        <w:autoSpaceDE w:val="false"/>
        <w:spacing w:lineRule="auto" w:line="240" w:before="0" w:after="0"/>
        <w:rPr>
          <w:rFonts w:ascii="Times New Roman" w:hAnsi="Times New Roman" w:cs="Times New Roman"/>
          <w:bCs/>
          <w:color w:val="000000"/>
          <w:sz w:val="20"/>
          <w:szCs w:val="20"/>
          <w:u w:val="single"/>
        </w:rPr>
      </w:pPr>
      <w:r>
        <w:rPr>
          <w:rFonts w:cs="Times New Roman" w:ascii="Times New Roman" w:hAnsi="Times New Roman"/>
          <w:b/>
          <w:bCs/>
          <w:color w:val="000000"/>
          <w:sz w:val="20"/>
          <w:szCs w:val="20"/>
        </w:rPr>
        <w:t>Ф.И.О.</w:t>
      </w:r>
      <w:r>
        <w:rPr>
          <w:rFonts w:cs="Times New Roman" w:ascii="Times New Roman" w:hAnsi="Times New Roman"/>
          <w:b/>
          <w:bCs/>
          <w:color w:val="000000"/>
          <w:sz w:val="20"/>
          <w:szCs w:val="20"/>
          <w:u w:val="single"/>
        </w:rPr>
        <w:t xml:space="preserve"> _____________________________________________________________________________________________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ата рождения </w:t>
      </w:r>
      <w:r>
        <w:rPr>
          <w:rFonts w:cs="Times New Roman" w:ascii="Times New Roman" w:hAnsi="Times New Roman"/>
          <w:b/>
          <w:bCs/>
          <w:color w:val="000000"/>
          <w:sz w:val="20"/>
          <w:szCs w:val="20"/>
          <w:u w:val="single"/>
        </w:rPr>
        <w:t>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рес фактического места проживания: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аспорт </w:t>
      </w:r>
      <w:r>
        <w:rPr>
          <w:rFonts w:cs="Times New Roman" w:ascii="Times New Roman" w:hAnsi="Times New Roman"/>
          <w:b/>
          <w:bCs/>
          <w:color w:val="000000"/>
          <w:sz w:val="20"/>
          <w:szCs w:val="20"/>
          <w:u w:val="single"/>
        </w:rPr>
        <w:t>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b/>
          <w:bCs/>
          <w:color w:val="000000"/>
          <w:sz w:val="20"/>
          <w:szCs w:val="20"/>
        </w:rPr>
        <w:t xml:space="preserve">кем выдан </w:t>
      </w:r>
      <w:r>
        <w:rPr>
          <w:rFonts w:cs="Times New Roman" w:ascii="Times New Roman" w:hAnsi="Times New Roman"/>
          <w:b/>
          <w:bCs/>
          <w:color w:val="000000"/>
          <w:sz w:val="20"/>
          <w:szCs w:val="20"/>
          <w:u w:val="single"/>
        </w:rPr>
        <w:t xml:space="preserve">__________________________________________________________________________________________ </w:t>
      </w:r>
      <w:r>
        <w:rPr>
          <w:rFonts w:cs="Times New Roman" w:ascii="Times New Roman" w:hAnsi="Times New Roman"/>
          <w:b/>
          <w:bCs/>
          <w:color w:val="000000"/>
          <w:sz w:val="20"/>
          <w:szCs w:val="20"/>
        </w:rPr>
        <w:t xml:space="preserve"> </w:t>
      </w:r>
    </w:p>
    <w:p>
      <w:pPr>
        <w:pStyle w:val="Normal"/>
        <w:autoSpaceDE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код </w:t>
      </w:r>
      <w:r>
        <w:rPr>
          <w:rFonts w:cs="Times New Roman" w:ascii="Times New Roman" w:hAnsi="Times New Roman"/>
          <w:b/>
          <w:bCs/>
          <w:color w:val="000000"/>
          <w:sz w:val="20"/>
          <w:szCs w:val="20"/>
        </w:rPr>
        <w:t>подразделения</w:t>
      </w:r>
      <w:r>
        <w:rPr>
          <w:rFonts w:cs="Times New Roman" w:ascii="Times New Roman" w:hAnsi="Times New Roman"/>
          <w:b/>
          <w:bCs/>
          <w:color w:val="000000"/>
          <w:sz w:val="20"/>
          <w:szCs w:val="20"/>
          <w:u w:val="single"/>
        </w:rPr>
        <w:t xml:space="preserve"> _____________ </w:t>
      </w:r>
      <w:r>
        <w:rPr>
          <w:rFonts w:cs="Times New Roman" w:ascii="Times New Roman" w:hAnsi="Times New Roman"/>
          <w:b/>
          <w:bCs/>
          <w:color w:val="000000"/>
          <w:sz w:val="20"/>
          <w:szCs w:val="20"/>
        </w:rPr>
        <w:t>когда</w:t>
      </w:r>
      <w:r>
        <w:rPr>
          <w:rFonts w:cs="Times New Roman" w:ascii="Times New Roman" w:hAnsi="Times New Roman"/>
          <w:b/>
          <w:bCs/>
          <w:color w:val="000000"/>
          <w:sz w:val="20"/>
          <w:szCs w:val="20"/>
          <w:u w:val="single"/>
        </w:rPr>
        <w:t xml:space="preserve"> 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лефон:_</w:t>
      </w:r>
      <w:r>
        <w:rPr>
          <w:rFonts w:cs="Times New Roman" w:ascii="Times New Roman" w:hAnsi="Times New Roman"/>
          <w:b/>
          <w:bCs/>
          <w:color w:val="000000"/>
          <w:sz w:val="20"/>
          <w:szCs w:val="20"/>
          <w:u w:val="single"/>
        </w:rPr>
        <w:t xml:space="preserve"> _______</w:t>
      </w:r>
      <w:r>
        <w:rPr>
          <w:rFonts w:cs="Times New Roman" w:ascii="Times New Roman" w:hAnsi="Times New Roman"/>
          <w:b/>
          <w:bCs/>
          <w:color w:val="000000"/>
          <w:sz w:val="20"/>
          <w:szCs w:val="20"/>
        </w:rPr>
        <w:t>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ПРИЛОЖЕНИЯ К ДОГОВОРУ</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Состав общего имущества в многоквартирном доме.</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Границы эксплуатационной ответственности сторон.</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Перечень работ по содержанию и ремонту общего имущества в многоквартирном доме.</w:t>
      </w:r>
    </w:p>
    <w:p>
      <w:pPr>
        <w:pStyle w:val="Normal"/>
        <w:autoSpaceDE w:val="false"/>
        <w:spacing w:lineRule="auto" w:line="240" w:before="0" w:after="0"/>
        <w:jc w:val="both"/>
        <w:rPr/>
      </w:pPr>
      <w:r>
        <w:rPr>
          <w:rFonts w:cs="Times New Roman" w:ascii="Times New Roman" w:hAnsi="Times New Roman"/>
          <w:bCs/>
          <w:color w:val="000000"/>
          <w:sz w:val="20"/>
          <w:szCs w:val="20"/>
        </w:rPr>
        <w:t>4. Периодичность производства уборочных работ по санитарному содержанию мест общего пользования, придомовой территории.</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5. Тарифы и цены на услуги по содержанию и ремонту общего имущества, коммунальные услуги и дополнительные услуги, </w:t>
      </w:r>
      <w:r>
        <w:rPr>
          <w:rFonts w:cs="Times New Roman" w:ascii="Times New Roman" w:hAnsi="Times New Roman"/>
          <w:color w:val="000000"/>
          <w:sz w:val="20"/>
          <w:szCs w:val="20"/>
        </w:rPr>
        <w:t>направленные на достижение целей управления многоквартирным домом.</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ПОДПИСИ СТОРОН</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1.Управляющая организация:</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ЕН. ДИРЕКТОР ООО «Моя Жилищная Компания»    ___________________________________И.В. Курчигин</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 п.</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12.2. Собственник(и):</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АЖДАНИН 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134" w:right="709"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Calibri"/>
    <w:charset w:val="cc"/>
    <w:family w:val="auto"/>
    <w:pitch w:val="default"/>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1:00Z</dcterms:created>
  <dc:creator>Asus</dc:creator>
  <dc:description/>
  <cp:keywords/>
  <dc:language>en-US</dc:language>
  <cp:lastModifiedBy>Юрист</cp:lastModifiedBy>
  <cp:lastPrinted>2019-11-28T17:41:00Z</cp:lastPrinted>
  <dcterms:modified xsi:type="dcterms:W3CDTF">2020-02-21T06:41:00Z</dcterms:modified>
  <cp:revision>2</cp:revision>
  <dc:subject/>
  <dc:title/>
</cp:coreProperties>
</file>