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Договору № ____ управления многоквартирным дом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ИОДИЧНОСТЬ ПРОИЗВОДСТВА РАБОТ ПО САНИТАРНОМУ СОДЕРЖАНИЮ МЕСТ ОБЩЕГО ПОЛЬЗОВАНИЯ, ПРИДОМОВОЙ ТЕРРИТОРИИ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3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 производства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придомовой территории 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ый период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метание свежевыпавшего снега при толщине покрова до 2 см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сутки в дни снегопада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вигание снега с тротуаров и проезжих част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сутк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а территории противогололедными материалам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сутки при гололеде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территории от наледи и гололе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территории в дни без снегопа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двое суток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сутк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ТБ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сутк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контейнерных площадо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сутки</w:t>
            </w:r>
          </w:p>
        </w:tc>
      </w:tr>
      <w:tr>
        <w:trPr>
          <w:trHeight w:val="223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ый перио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етание территор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сутки в период отсутствия осадков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газон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три дня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сутк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ТБ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сутк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контейнерных площадо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сутк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ашивание газон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мест общего пользования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уборка площадок первых этаж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период: 1 раз в три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ий период: 1 раз в сутк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уборка площадок второго этажа и выш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две недел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ая протирка стен, дверей, плафонов, оконных решеток, почтовых ящиков, защитных кожухов приборов  отопления, мытье окон (генеральная уборк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правляющая организация</w:t>
        <w:tab/>
        <w:tab/>
        <w:tab/>
        <w:tab/>
        <w:tab/>
        <w:t>Собственник(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 И.В. Курчигин</w:t>
        <w:tab/>
        <w:tab/>
        <w:tab/>
        <w:t>___________________/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/_____________________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4:00Z</dcterms:created>
  <dc:creator>Asus</dc:creator>
  <dc:description/>
  <cp:keywords/>
  <dc:language>en-US</dc:language>
  <cp:lastModifiedBy>ЮРИСТ</cp:lastModifiedBy>
  <cp:lastPrinted>2019-11-28T17:44:00Z</cp:lastPrinted>
  <dcterms:modified xsi:type="dcterms:W3CDTF">2020-04-09T06:23:00Z</dcterms:modified>
  <cp:revision>4</cp:revision>
  <dc:subject/>
  <dc:title/>
</cp:coreProperties>
</file>