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ГОВОР № </w:t>
      </w:r>
      <w:r>
        <w:rPr>
          <w:rFonts w:cs="Times New Roman" w:ascii="Times New Roman" w:hAnsi="Times New Roman"/>
          <w:bCs/>
          <w:color w:val="000000"/>
          <w:sz w:val="20"/>
          <w:szCs w:val="20"/>
        </w:rPr>
        <w:t>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Я МНОГОКВАРТИРНЫМ ДОМОМ, РАСПОЛОЖЕННЫМ ПО АДРЕСУ:</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ковская область, г. Люберцы, ул. Коммунистическая, д. 4, корп. 1</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Люберцы Московской области </w:t>
        <w:tab/>
        <w:tab/>
        <w:tab/>
        <w:tab/>
        <w:tab/>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___» ___________ 20___ года.</w:t>
      </w:r>
    </w:p>
    <w:p>
      <w:pPr>
        <w:pStyle w:val="Normal"/>
        <w:autoSpaceDE w:val="false"/>
        <w:spacing w:lineRule="auto" w:line="240" w:before="0" w:after="0"/>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оя Жилищная Компания», именуемое в дальнейшем «Управляющая организация», в лице Генерального директора Курчигина И.В., действующего на основании Устава, с одной стороны, и «Собственник(и)» жилого (нежилого) помещения № ___, общей площадью ______  кв.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ая) на основании   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равоустанавливающий документ: свидетельство о собственности, договор…)</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дата: число, месяц, год)</w:t>
      </w:r>
    </w:p>
    <w:p>
      <w:pPr>
        <w:pStyle w:val="Normal"/>
        <w:autoSpaceDE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а при совместном упоминании по тексту настоящего договора «Стороны», заключили настоящий договор о нижеследующе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 И ОБЩИЕ ПОЛОЖ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1.1. Предметом настоящего договора является выполнение Управляющей организацией за плату работ и услуг </w:t>
      </w:r>
      <w:r>
        <w:rPr>
          <w:rFonts w:cs="Times New Roman" w:ascii="Times New Roman" w:hAnsi="Times New Roman"/>
          <w:sz w:val="20"/>
          <w:szCs w:val="20"/>
        </w:rPr>
        <w:t>в целях управления многоквартирным домом, расположенным по адресу: 140011, Московская область, г. Люберцы, ул. __________________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color w:val="000000"/>
          <w:sz w:val="20"/>
          <w:szCs w:val="20"/>
        </w:rPr>
        <w:t>Состав общего имущества многоквартирного дома, в отношении которого будет осуществляться управление, указан в Приложении № 1.</w:t>
      </w:r>
    </w:p>
    <w:p>
      <w:pPr>
        <w:pStyle w:val="Normal"/>
        <w:autoSpaceDE w:val="false"/>
        <w:spacing w:lineRule="auto" w:line="240" w:before="0" w:after="0"/>
        <w:ind w:firstLine="851"/>
        <w:jc w:val="both"/>
        <w:rPr/>
      </w:pPr>
      <w:r>
        <w:rPr>
          <w:rFonts w:cs="Times New Roman" w:ascii="Times New Roman" w:hAnsi="Times New Roman"/>
          <w:color w:val="000000"/>
          <w:sz w:val="20"/>
          <w:szCs w:val="20"/>
        </w:rPr>
        <w:t>1.2. Цель настоящего договора – обеспечение благоприятных и безопасных условий проживания граждан, надлежащего содержания общего имущества многоквартирного дома, а также предоставление собственникам и пользователям помещений в многоквартирном доме коммунальных услуг и дополнительных услуг, направленных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ользования жилыми помещениями, Правилами предоставления коммунальных услуг, утвержденными Правительством Российской Федерации, нормативными 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ОБЯЗАННОСТИ И ПРАВА СТОРОН</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Управляющая организация обязан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 Принять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2. Оказывать услуги и выполнять работы по содержанию и ремонту общего имущества многоквартирного дома самостоятельно в полном объеме, или частично, путем заключения за счет средств Собственников помещений договоров с обслуживающими, строительно-монтажными, ремонтно-строительными организациями на отдельные виды работ и услуг по содержанию, текущему и капитальному ремонту или на полный комплекс указанных работ и услуг.</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и работ по содержанию и ремонту общего имущества многоквартирного дома указан в приложении № 3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е принятия Собственниками помещений на их общем собрании решения о проведении текущего, капитального ремонтов на последующий календарный год Управляющая организация принимает его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3. Подготавливать документацию по планируемым работам и (или) услугам, касающимся содержания, текущего и капитального ремонтов общего имуществ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ять Собственникам и пользователям помещений в многоквартирном доме,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утём заключения договоров с ресурсоснабжающими организациям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5. Предоставлять Собственникам и пользователям помещений в многоквартирном доме,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 круглосуточное аварийно-диспетчерское обслуживан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6. Контролировать и требовать исполнения договорных обязательств ресурсоснабжающими, обслуживающими, и прочими организациями, в том числе объем, качество и сроки предоставления Собственникам жилищных, коммунальных и дополнительных услуг. Устанавливать и фиксировать факты неисполнения или ненадлежащего исполнения договорных обязательств с составлением соответствующих акт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7. Участвовать в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услуг по ремонту и содержанию общего имущества многоквартирного дома и дополнительных услуг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8. Реализовывать за счёт средств Собственников мероприятия по ресурсосбережению.</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9. Обеспечить Собственников помещений в многоквартирном доме информацией о телефонах аварийно-диспетчерской службы, режиме работы Управляющей организации путем размещения данной информации на сайте Управляющей организ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0. Вести бухгалтерскую, статистическую и иную документац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1. Хранить и вести имеющуюся в наличии и переданную в установленном порядке Управляющей организации проектную, техническую, исполнительную и иную документацию (в т. ч. – паспортную картотеку) на многоквартирный дом. Вносить в установленном порядке в указанную документацию необходимые изменения и дополнения (в т.ч. отражающие действительное технико-эксплуатационное состояние многоквартирного дома, в соответствии с результатами проводимых осмотр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2. Хранить копии правоустанавливающих документов на помещения, а также документов, являющихся основанием для проживания граждан в помещени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3. 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4. Согласовывать (на возмездной основе и на основании соответствующих цен и тарифов, утверждаемых и вводимых в действие Управляющей организацией) в соответствии с действующим законодательством РФ перепланировки и переустройства помещений и инженерных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Выполнять за счёт средств Собственников иные, согласованные с Управляющей организацией, работы и услуги в соответствии с решениями Собственников, принятыми на общих собраниях в порядке и на условиях, предусмотренных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Ежегодно представлять годовой отчет об исполнении предмета настоящего договора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Управляющая организация имее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 Требовать от Собственников надлежащего соблюдения ими правил пользования помещениями, а также положений, норм и требований ЖК РФ и иных правовых актов, устанавливающих права и обязанности Собственников и пользователей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2. Проводить расчёт, учёт, начисление, сбор (в т.ч. пеней за просрочку платежей в порядке и на условиях, предусмотренных ЖК РФ и настоящим договором, и сумм задолженности по оплате за жилищные, коммунальные и дополнительные услуги), разделения и перерасчет (в т. ч. корректировку по итогам квартала и (или) года в порядке и на условиях, предусмотренных законодательством РФ) платежей Собственников за содержание, текущий и капитальный ремонт общего имущества многоквартирного дома, коммунальные и дополнительные услуги, самостоятельно, либо путем привлечения третьих лиц.</w:t>
      </w:r>
    </w:p>
    <w:p>
      <w:pPr>
        <w:pStyle w:val="Normal"/>
        <w:autoSpaceDE w:val="false"/>
        <w:spacing w:lineRule="auto" w:line="240" w:before="0" w:after="0"/>
        <w:ind w:firstLine="851"/>
        <w:jc w:val="both"/>
        <w:rPr/>
      </w:pPr>
      <w:r>
        <w:rPr>
          <w:rFonts w:cs="Times New Roman" w:ascii="Times New Roman" w:hAnsi="Times New Roman"/>
          <w:color w:val="000000"/>
          <w:sz w:val="20"/>
          <w:szCs w:val="20"/>
        </w:rPr>
        <w:t>Квитанции на оплату доставляются Собственникам жилых помещений силами Управляющей организации в почтовые ящики Собственник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3. При нарушении Собственниками помещений сроков внесения платы за содержание и ремонт общего имущества многоквартирного дома, коммунальные и дополнительные услуги, предъявлять к уплате таким лицам пени в размере, установленном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4. Принимать все необходимые и возможные меры по взысканию задолженности с Собственников по оплате за содержание и ремонт общего имущества многоквартирного дома,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5. Приостанавливать или ограничивать предоставление коммунальных услуг в помещениях Собственников и пользователей, имеющих задолженность по оплате жилищно-коммунальных услуг, в порядке и на условиях, предусмотренных действующим законодательством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6. Требовать платы за содержание и ремонт общего имущества многоквартирного дома от Собственника нежилого помещения, сданного им в аренду, в случае не поступления платы от Арендатора этого помещений в порядке и сроки, предусмотренные настоящим догов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7. Принимать и перечислять страховой компании, добровольно оплаченные Собственниками, страховые взносы на основании заключенного между Собственником и страховой компанией договора добровольного страх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8. Заключать договоры с обслуживающими, строительно-монтажными, ремонтно-строительными и прочими организациями и предприятиями для выполнения работ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9. Участвовать в согласовании установки индивидуальных и общих (квартирных) приборов учёта коммунальных ресурс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0. Использовать общее имущество многоквартирного дома для выполнения услуг и работ по содержанию, текущему и капитальному ремонту общего имущества, предоставлению коммунальных и дополнительных услуг. Использование может осуществляться лично Управляющей организацией или подрядными организациями, находящимися в договорных отношениях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1.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2. Информировать надзорные и контролирующие органы о несанкционированном переустройстве, перепланировке и об использовании не по назначению помещений и общего имущества многоквартирного дома. Принимать иные меры к устранению этих наруш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3. Самостоятельно производить демонтаж незаконно установленных Собственниками помещений элементов переустройства и (или) перепланировки мест общего пользования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4. По заявкам Собственников помещений оказывать услуги и выполнять работы, которые не составляют предмет настоящего договора, за дополнительную плату по ценам (тарифам), утверждаемым и вводимым в действие Управляющей организацией.</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обственники помещений обязан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 Передать Управляющей организации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 Своевременно и в полном размере в порядке и в сроки, предусмотренные настоящим договором, вносить Управляющей организации плату за услуги и работы по управлению многоквартирным домом, содержанию, текущему и капитальному ремонту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ьзовать помещения по их назначению и поддерживать их в надлежащем состоян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4. За свой счет осуществлять содержание и ремонт помещений и оборудования, находящегося внутри помещений и за их пределами и не относящегося к общему имуществу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5. Проводить ремонтные работы в помещении, его реконструкцию, переустройство или перепланировку в порядке, предусмотренном законодательством РФ только после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6. При производстве работ по ремонту, переустройству и перепланировке своих помещений оплачивать Управляющей организации вывоз и утилизацию (захоронение) крупногабаритных и строительных отходов сверх платы, установленной настоящим договором, на основании и в соответствии с платёжными документами, предъявляемыми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7. Согласовывать с Управляющей организацией установку индивидуальных и общих (квартирных) приборов учёта коммунальных ресурсов и сообщать о выходе приборов из строя, их поверке или замен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ри расчете за потребленные коммунальные услуги исходя из показаний индивидуальных и общих (квартирных) приборов учета передавать в Управляющую организацию показания таких приборов на бланках, утвержденной в Управляющей организации формы, в срок до 23 числа расчетного месяца. Бланки с показаниями приборов учета передаются через специально оборудованные почтовые ящики, установленные в отведенных местах, или через портал на сайте Управляющей организации. </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9. Обеспечить беспрепятственный доступ в согласованное время, а при возникновении аварийных ситуаций в любое время, в свои помещения должностных лиц Управляющей организации, а также предприятий и организаций, имеющих право осуществления работ с установками электро-, тепло-, водоснабжения, канализации, для проведения ремонтных и профилактических работ, устранения аварий, осмотра инженерного оборудования, приборов учета и контроля, выявления фактов проведения незаконной перепланировки (и) или переустройства, а также для установления фактического количества проживающих лиц.</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0. Самостоятельно осуществлять сохранность индивидуальных электросчётчиков, не являющихся общим имуществом многоквартирного дома. В случае порчи или хищения электросчётчи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1. Самостоятельно осуществлять сохранность замков почтовых ящиков. В случае порчи зам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2. Следить за состоянием инженерных систем и коммуникаций общего пользования, расположенных внутри жилого (квартира) или нежилого помещения, и незамедлительно сообщать Управляющей организации о фактах ненадлежащего состояния таких систем и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3. Сообщать Управляющей организации контактные телефоны и адреса почтовой связи свои или других лиц, обязанных обеспечить доступ в помещения Собственников для устранения аварийных ситу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4. Собственники жилых помещений, не оборудованных индивидуальными и общими (квартирными) приборами учёта коммунальных ресурсов, обязаны в письменном виде извещать Управляющую организацию в течение 3 календарных дней об изменении числа проживающих, в том числе о тех лицах (с указанием их количества достоверного срока их временного пребывания), которым Собственники жилых помещений предоставили свои жилые помещения для временного проживания на срок более 5 календарных д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5. В случае выявления Управляющей организацией фактов нарушения Собственниками жилых помещений своих обязанностей, предусмотренных п. 2.3.12. настоящего договора, Управляющая организация составляет Акт. В соответствии с Актом Собственники жилых помещений обязаны оплатить Управляющей организации указанную в очередном платёжном документе полную стоимость коммунальных услуг,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6. В случае неиспользования жилых помещений, не оборудованных индивидуальными и общими (квартирными) приборами учёта коммунальных ресурсов, Собственники обязаны в письменном виде сообщать об этом Управляющей организации для составления соответствующего Акта и совершения Управляющей организацией действий по отключению (опломбированию) оборудования, подающего коммунальные услуги в жилые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7. Соблюдать права и законные интересы соседей, «Правила пользования жилыми помещениям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и т. д. и т. п.</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8. Соблюдать правила пожарной безопасности, взрывобезопасности, электробезопасности и технической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9. В случае приобретения электробытовых и (или) электроосветительных приборов высокой мощности и (или) со значительным (высоким) электропотреблением (т. е. когда с приобретением электробытовых и (или) электроосветительных приборов совокупная мощность всех электробытовых и электроосветительных приборов, установленных в данном конкретном помещении, превысит технологические возможности внутридомовой электрической сети), в обязательном порядке получать у Управляющей организации письменное разрешение (подтверждение) возможности их установки в помещении. Информацию о технологических возможностях внутридомовых электрических сетей Собственники помещений могут получить в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0.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1. Своевременно производить очистку от снега и наледи навесов, самостоятельно установленных Собственниками над балконами своих квартир, а также оконных отливов, установленных под окнами своих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2. Бережно относиться к общему имуществу, объектам благоустройства придомовой территории, зеленым насаждениям, элементам детских и спортивных площадок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3. Соблюдать правила содержания домашних животных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4. При принятии на общем собрании собственников помещений решений о передаче отдельных объектов общего имущества многоквартирного дома в пользование третьим лицам согласовывать с Управляющей организацией порядок пользования этим имуществом путем подписания с ней соответствующего соглаш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25. При получении сообщения (уведомления) от Управляющей организации по телефону или любым иным способом (по факсу, по почте, с помощью средств электронной связи, нарочным и т.д.) в обязательном порядке прибыть в указанное число и время в Управляющую организацию, имея на руках все необходимые документы, указанные в сообщении (уведомлении), или сообщить в Управляющую организацию о невозможности прибытия, и согласовать с ней новые дату и время прибыт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6. В течение 5 календарных дней с момента государственной регистрации права собственности на жилое (нежилое) помещение предоставить в Управляющую организацию копию свидетельства о регистрации такого права и оригинал для сверк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7. Самостоятельно ознакомить всех совместно проживающих с Собственником граждан с условиями настоящего договора и обеспечить безусловное его исполнение им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8. Избрать в соответствии с ЖК РФ совет многоквартирного дома из числа Собственников помещений в данном доме.</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обственники нежилых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1. Предоставить Управляющей организации сведения об Арендаторах нежилых помещений в срок не позднее 5 календарных дней с даты заключения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2. Информировать Управляющую организацию о смене Арендаторов в срок не позднее 5 календарных дней с момента произошедших изменен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3. Один раз в месяц обеспечить допуск сотрудников Управляющей организации для снятия показаний приборов учета коммунальных ресурсов, проверки состояния таких приборов и целостности пломб.</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ях, если Собственники нежилых помещений сдают свои помещения в аренду, и обязательства по оплате Управляющей организации работ и услуг по содержанию и ремонту общего имущества многоквартирного дома, коммунальных и дополнительных услуг по договору аренды возложены на Арендатора, Собственники обязаны предоставить Управляющей организации копии договоров аренды и письмо с просьбой производить начисления за содержание и ремонт общего имущества многоквартирного дома, коммунальные и дополнительные услуги непосредственно Арендатору. При этом Собственники нежилых помещений не освобождаются от ответственности за неуплату или не своевременную оплату сумм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 Для предотвращения возможных убытков в случае возникновения аварийных ситуаций Собственник (Арендатор), занимающий нежилые помещения, обяза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5.1. Обеспечивать хранение товарно-материальных ценностей, бухгалтерской, финансовой, и хозяйственной документации, архивов на бумажных и электронных носителях на специальных стеллажах на высоте не менее 0,5 м от уровня пола и на расстоянии не менее 0,2 м от стен.</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2. Обеспечивать изоляцию материальных ценностей от попадания влаги с потолка при заливах с верхних этаж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6. При несоблюдении требований п. 2.4.4. Управляющая организация не несет ответственности за сохранность материальных ценностей, находящихся в помещениях, занимаемых Собственником (Арендат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7. При наличии в подвальных и полуподвальных помещениях туалетных комнат, в целях предупреждения залива помещений фекальными водами в результате засора канализации, Собственник (Арендатор) устанавливает отсекающую задвижку на канализационном отводе к своему сантехническому оборудова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8. Обеспечить защиту наружных технических устройств (кондиционеров, рекламы, вывесок…), установленных на фасадах многоквартирных домов в соответствии с действующим законодательством, от возможных механических повреждений при выполнении работ по содержанию и ремонту, в том числе при выполнении работ по очистке от снега и налед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9. Для оповещения при аварийных ситуациях Собственник (Арендатор) предоставляет Управляющ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 письменном виде информацию о своем ответственном представителе и о номерах телефонов, позволяющих связаться с Собственником и его ответственным представителем в любое время суток.</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10. В случае возникновения аварийных ситуаций, Собственник или ответственный представитель в кратчайшие сроки, в любое время суток обязан прибыть в занимаемое помещение, имея при себе полный комплект ключей от него, вскрыть занимаемое помещение (или любую из его комнат, кладовых и проч.), предварительно выключив (в случае необходимости) в установленном порядке охранную сигнализацию, допустить в помещение представителей Управляющей организации для производства аварийных работ, а по завершении таких работ убедиться в сохранности товарно-материальных ценностей, хозяйственной документации, после чего закрыть занимаемое помещение и включить (в случае необходимости) в установленном порядке охранную сигнализацию.</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Собственники помещений имею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1. Требовать надлежащего исполнения Управляющей организацией ее обязанностей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2. При причинении имуществу Собственников помещений ущерба по вине Управляющей организации требовать от Управляющей организации составления акта с указанием фактических объемов причиненного ущерб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3. Требовать в установленном порядке возмещения убытков, понесенных по вине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4. Привлекать Управляющую организацию (при наличии на то её согласия) к выполнению работ, услуг, не составляющих предмет настоящего договора, по отдельному договору, заключаемому с Управляющей организацией в указанных цел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5. Требовать перерасчета размера платы за содержание и ремонт помещений, а также за коммунальные и дополнительные услуги в порядке, установленном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Собственники помещений не вправ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1. Производить переоборудование инженерных систем и коммуникаций, относящихся к общему имуществу многоквартирного дома, а также иного общего имущества. Допускать выполнение работ или совершение других действий, приводящих к порче помещений или конструкций многоквартирного дома. Производить переустройства или перепланировки каких бы то ни было помещений без согласования в установленном законом порядк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оказывающую влияние на работу систем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3. Использовать теплоноситель в инженерных системах отопления не по прямому его назначению (проведение слива воды из инженерных систем и приборов отопления и т. д.).</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4. Нарушать имеющиеся схемы учета поставки коммунальных услуг, в том числ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5. Подключать и использовать бытовые приборы и оборудование (в т. ч. приборы учёта расхода коммунальных ресурсов), включая индивидуальные приборы очистки воды, не отвечающие требованиям безопасной эксплуатации и санитарно-гигиеническим нормативам, не внесённые в единый реестр средств измерений, не имеющие технических паспортов, сертификатов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6. Возводить в жилых и нежилых помещениях любые заграждения, в том числе короба и легковозводимые конструкции и перегородки, препятствующие полному визуальному осмотру инженерного оборудования: систем централизованного отопления, холодного и горячего водоснабжения, канализования, относящегося к общему имуществу жилого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арушения данного пункта ответственность перед третьими лицами за причиненный ущерб вследствие аварий, возникших на этом оборудовании, несет Собственник (пользователь)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7. Загромождать подходы к инженерным коммуникациям и запорной арматуре, а также самостоятельно устанавливать самодельные предохранительные устройства и конструкции, в т.ч. любые виды дверей и заграждений на лестничных площадках и в коридорах общего пользования.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8. Использовать пассажирские лифты для транспортировки строительных материалов и отходов.</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9. Создавать повышенный шум в своих жилых (нежилых) помещениях и помещениях (местах) общего пользования в ночное врем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10. Требовать от Управляющей организации изменения размеров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муществу граждан или имуществу предприятий, организаций и учреждений, в т.ч. связано с проведением неотложных аварийно-восстановительных работ, или вследствие действия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РАСЧЁТОВ</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Порядок определения и пересмотра (изменения) цены настоящего договор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1. Цена настоящего договора определяется и устанавливается в размере стоимости работ, услуг по управлению многоквартирным домом, содержанию и ремонту общего имущества многоквартирного дома, стоимости коммунальных и дополнительных услуг, которые составляют предмет настоящего договора и которые предоставляет Управляющая организация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2. Собственники помещений в многоквартирном доме обязаны вносить Управляющей организации в порядке и на условиях, предусмотренных настоящим договором, плату за содержание и ремонт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 в соответствии с тарифами и ценами, указанными в приложении № 5.</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3. Плата за содержание и ремонт помещений определяется исходя из стоимости соответствующих работ и услуг для каждого Собственника помещений в соответствии с долей в праве собственности на общее имущество многоквартирного дома, пропорциональной занимаемому Собственником помеще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4. Отдельные условия настоящего договора, относящиеся к порядку определения и пересмотра (изменениям) цены настоящего договора, а именно:</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содержание и ремонт общего имущества многоквартирного дом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 порядок внесения платы за содержание и ремонт общего имущества многоквартирного дома и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устанавливаются на последующие периоды путем их ежегодного пересмотра общим собранием Собственников с учетом предложений Управляющей организации и согласовываю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Если Собственники помещений в многоквартирном доме на их общем собрании не приняли решение об установлении размера платы за содержание и текущий ремонт жилого помещения, такой размер устанавливается органом местного самоуправления в соответствии с тарифами, установленными для нанимател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порядке, установленно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коммунальных услуг определяется согласно утвержденным в установленном законом порядке тарифам для ресурсоснабжающих организац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5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 Если Собственники помещений в многоквартирном доме на их общем собрании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1.5. Управляющая организация информирует Собственников помещений в многоквартирном доме об изменении размера платы за содержание и ремонт общего имущества, коммунальные и дополнительные услуги не позднее, чем за десять календарных дней до даты предоставления платёжных документов, на основании которых будет вноситься плата за содержание и ремонт общего имущества, коммунальные и дополнительные услуги в ином размере, путем размещения соответствующей информации на сайте Управляющей организации и распространения через почтовые ящики информационных листовок.</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2. Порядок внесения платы за содержание и ремонт помещений, общего имущества многоквартирного дома, платы з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1. Плата за жилое помещение и коммунальные услуги вносится на основании платежных документов, предоставленных не позднее 10 числа месяца, следующего за расчетным. Управляющая организация вправе заключить договор с любой организацией на услуги по начислению указанной платы для плательщиков, и на осуществление иных функций, связанных с получением от плательщиков указанной платы (в т.ч. задолженности по оплате и сумм пеней за просрочку оплат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2. Форма и содержание платежных документов для плательщиков по видам платежей определяются Управляющей организаци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2.3. Срок внесения ежемесячных платежей по настоящему договору устанавливается для граждан-плательщиков – до 23 числа месяца, следующего за расчётны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ОТВЕТСТВЕННОСТЬ СТОРО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еисполнение или ненадлежащее исполнение обязательств, предусмотренных настоящим договором, Управляющая организация несет ответственность в порядке, установленном действующим законодательством РФ.</w:t>
      </w:r>
    </w:p>
    <w:p>
      <w:pPr>
        <w:pStyle w:val="Normal"/>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содержания общего имущества в многоквартирном доме» с учетом пункта 2.6.10 настоящего договора.</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4.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предоставления коммунальных услуг собственникам и пользователям помещений в многоквартирных домах и жилых домов» с учетом пункта 2.6.10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В случае несвоевременного и (или) не полного внесения платы за жилое помещение и коммунальные услуги Собственники и пользователи жилых помещений обязаны уплатить Управляющей организации пени в размере и в порядке, установленными ч.14 ст. 155 ЖК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ПОРЯДОК РАЗРЕШЕНИЯ СПОРОВ</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5.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В случае если споры и разногласия Сторон не могут быть разрешены путем переговоров, они подлежат разрешению в судебном порядке по месту нахождени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ОРЯДОК ОСУЩЕСТВЛЕНИЯ КОНТРОЛ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Контроль над деятельностью Управляющей организации в части исполнения настоящего договора осуществляется советом многоквартирного дома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ИЗМЕНЕНИЯ НАСТОЯЩЕГО ДОГОВОР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Настоящий договор может быть изменен:</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в случае принятия нормативного акта, устанавливающего обязательные для Сторон правила, иные, чем те, которые закреплены в настоящем договор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наступлении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8. СРОК ДЕЙСТВИЯ НАСТОЯЩЕГО ДОГОВОРА, УСЛОВИЯ</w:t>
      </w:r>
    </w:p>
    <w:p>
      <w:pPr>
        <w:pStyle w:val="Normal"/>
        <w:autoSpaceDE w:val="false"/>
        <w:spacing w:lineRule="auto" w:line="240" w:before="0" w:after="0"/>
        <w:jc w:val="center"/>
        <w:rPr/>
      </w:pPr>
      <w:r>
        <w:rPr>
          <w:rFonts w:cs="Times New Roman" w:ascii="Times New Roman" w:hAnsi="Times New Roman"/>
          <w:b/>
          <w:bCs/>
          <w:color w:val="000000"/>
          <w:sz w:val="20"/>
          <w:szCs w:val="20"/>
        </w:rPr>
        <w:t>ЕГО ОКОНЧАНИЯ И ДОСРОЧНОГО РАСТОРЖЕ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1. Настоящий договор действует в течение 5 (пяти) лет с момента подписа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2.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 письменному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решения об изменении способа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иных условий договора управления многоквартирным домом, которые оказались неприемлемыми дл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а основании решения суд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3. В случае расторжения договора Управляющая организация производит возврат Собственникам помещений денежных средств, собранных в соответствии с пунктом 3.1.4 настоящего договора по статье «плата за капитальный ремонт», за вычетом сумм, потраченных Управляющей организацией на оплату работ по капитальному ремонту общего имущества многоквартирного дома. </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4.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б изменении способа управления таким домом, а в отсутствии таковых – любому Собственнику на хранени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5.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РОЧИЕ УСЛОВИ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ложения к настоящему договору, а также дополнительные соглашения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опросы, не урегулированные настоящим договором, разрешаютс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РЕКВИЗИТЫ СТОРОН</w:t>
      </w:r>
    </w:p>
    <w:p>
      <w:pPr>
        <w:pStyle w:val="Normal"/>
        <w:autoSpaceDE w:val="false"/>
        <w:spacing w:lineRule="auto" w:line="240" w:before="0" w:after="0"/>
        <w:rPr/>
      </w:pPr>
      <w:r>
        <w:rPr>
          <w:rFonts w:cs="Times New Roman" w:ascii="Times New Roman" w:hAnsi="Times New Roman"/>
          <w:b/>
          <w:bCs/>
          <w:color w:val="000000"/>
          <w:sz w:val="20"/>
          <w:szCs w:val="20"/>
        </w:rPr>
        <w:t>10.1. Управляющая организация: Общество с ограниченной ответственностью «Моя Жилищная компан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
          <w:color w:val="333333"/>
          <w:sz w:val="20"/>
          <w:szCs w:val="20"/>
          <w:shd w:fill="FFFFFF" w:val="clear"/>
        </w:rPr>
        <w:t xml:space="preserve"> </w:t>
      </w:r>
      <w:r>
        <w:rPr>
          <w:rFonts w:cs="Times New Roman" w:ascii="Times New Roman" w:hAnsi="Times New Roman"/>
          <w:b/>
          <w:sz w:val="20"/>
          <w:szCs w:val="20"/>
          <w:shd w:fill="FFFFFF" w:val="clear"/>
        </w:rPr>
        <w:t>140000 Московская область, г. Люберцы ул. Красная, д.1, офис 604</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ический и почтовый адрес: 140011, Московская область, г. Люберцы, ул. Авиаторов, дом 8, пом. 1. Телефоны: 8 (495)150-41-33</w:t>
      </w:r>
    </w:p>
    <w:p>
      <w:pPr>
        <w:pStyle w:val="Normal"/>
        <w:autoSpaceDE w:val="false"/>
        <w:spacing w:lineRule="auto" w:line="240" w:before="0" w:after="0"/>
        <w:rPr/>
      </w:pPr>
      <w:r>
        <w:rPr>
          <w:rFonts w:cs="Times New Roman" w:ascii="Times New Roman" w:hAnsi="Times New Roman"/>
          <w:b/>
          <w:bCs/>
          <w:color w:val="000000"/>
          <w:sz w:val="20"/>
          <w:szCs w:val="20"/>
        </w:rPr>
        <w:t>Телефон аварийной службы: (495) 150-41-3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йт: </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МЖК-Люберцы.рф</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jk</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p>
    <w:p>
      <w:pPr>
        <w:pStyle w:val="Normal"/>
        <w:autoSpaceDE w:val="false"/>
        <w:spacing w:lineRule="auto" w:line="240" w:before="0" w:after="0"/>
        <w:rPr/>
      </w:pPr>
      <w:r>
        <w:rPr>
          <w:rFonts w:cs="Times New Roman" w:ascii="Times New Roman" w:hAnsi="Times New Roman"/>
          <w:b/>
          <w:bCs/>
          <w:sz w:val="20"/>
          <w:szCs w:val="20"/>
        </w:rPr>
        <w:t>Расч./сч.: №</w:t>
      </w:r>
      <w:r>
        <w:rPr>
          <w:rFonts w:cs="Times New Roman" w:ascii="Times New Roman" w:hAnsi="Times New Roman"/>
          <w:b/>
          <w:sz w:val="20"/>
          <w:szCs w:val="20"/>
          <w:shd w:fill="FFFFFF" w:val="clear"/>
        </w:rPr>
        <w:t>40702810340000006366</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 Филиал № 7701 Банка ВТБ  (ПАО) г. Москва</w:t>
      </w:r>
      <w:r>
        <w:rPr>
          <w:rFonts w:cs="Times New Roman" w:ascii="Times New Roman" w:hAnsi="Times New Roman"/>
          <w:b/>
          <w:bCs/>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Кор./сч. № </w:t>
      </w:r>
      <w:r>
        <w:rPr>
          <w:rFonts w:cs="Times New Roman" w:ascii="Times New Roman" w:hAnsi="Times New Roman"/>
          <w:b/>
          <w:sz w:val="20"/>
          <w:szCs w:val="20"/>
          <w:shd w:fill="FFFFFF" w:val="clear"/>
        </w:rPr>
        <w:t>30101810345250000745</w:t>
      </w:r>
      <w:r>
        <w:rPr>
          <w:rFonts w:cs="Times New Roman" w:ascii="Times New Roman" w:hAnsi="Times New Roman"/>
          <w:b/>
          <w:bCs/>
          <w:sz w:val="20"/>
          <w:szCs w:val="20"/>
        </w:rPr>
        <w:t xml:space="preserve">, ИНН </w:t>
      </w:r>
      <w:r>
        <w:rPr>
          <w:rFonts w:cs="Times New Roman" w:ascii="Times New Roman" w:hAnsi="Times New Roman"/>
          <w:b/>
          <w:sz w:val="20"/>
          <w:szCs w:val="20"/>
          <w:shd w:fill="FFFFFF" w:val="clear"/>
        </w:rPr>
        <w:t>5027126306</w:t>
      </w:r>
      <w:r>
        <w:rPr>
          <w:rFonts w:cs="Times New Roman" w:ascii="Times New Roman" w:hAnsi="Times New Roman"/>
          <w:b/>
          <w:bCs/>
          <w:sz w:val="20"/>
          <w:szCs w:val="20"/>
        </w:rPr>
        <w:t xml:space="preserve">, КПП </w:t>
      </w:r>
      <w:r>
        <w:rPr>
          <w:rFonts w:cs="Times New Roman" w:ascii="Times New Roman" w:hAnsi="Times New Roman"/>
          <w:b/>
          <w:sz w:val="20"/>
          <w:szCs w:val="20"/>
          <w:shd w:fill="FFFFFF" w:val="clear"/>
        </w:rPr>
        <w:t>502701001</w:t>
      </w:r>
      <w:r>
        <w:rPr>
          <w:rFonts w:cs="Times New Roman" w:ascii="Times New Roman" w:hAnsi="Times New Roman"/>
          <w:b/>
          <w:bCs/>
          <w:sz w:val="20"/>
          <w:szCs w:val="20"/>
        </w:rPr>
        <w:t xml:space="preserve">, БИК  </w:t>
      </w:r>
      <w:r>
        <w:rPr>
          <w:rFonts w:cs="Times New Roman" w:ascii="Times New Roman" w:hAnsi="Times New Roman"/>
          <w:b/>
          <w:sz w:val="20"/>
          <w:szCs w:val="20"/>
          <w:shd w:fill="FFFFFF" w:val="clear"/>
        </w:rPr>
        <w:t>044525745</w:t>
      </w:r>
      <w:r>
        <w:rPr>
          <w:rFonts w:cs="Times New Roman" w:ascii="Times New Roman" w:hAnsi="Times New Roman"/>
          <w:b/>
          <w:bCs/>
          <w:sz w:val="20"/>
          <w:szCs w:val="20"/>
        </w:rPr>
        <w:t xml:space="preserve">, ОГРН  </w:t>
      </w:r>
      <w:r>
        <w:rPr>
          <w:rFonts w:cs="Times New Roman" w:ascii="Times New Roman" w:hAnsi="Times New Roman"/>
          <w:b/>
          <w:sz w:val="20"/>
          <w:szCs w:val="20"/>
          <w:shd w:fill="FFFFFF" w:val="clear"/>
        </w:rPr>
        <w:t>1075027012840</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bCs/>
          <w:sz w:val="20"/>
          <w:szCs w:val="20"/>
        </w:rPr>
        <w:t xml:space="preserve">ОКПО </w:t>
      </w:r>
      <w:r>
        <w:rPr>
          <w:rFonts w:cs="Times New Roman" w:ascii="Times New Roman" w:hAnsi="Times New Roman"/>
          <w:b/>
          <w:sz w:val="20"/>
          <w:szCs w:val="20"/>
          <w:shd w:fill="FFFFFF" w:val="clear"/>
        </w:rPr>
        <w:t>81681772</w:t>
      </w:r>
    </w:p>
    <w:p>
      <w:pPr>
        <w:pStyle w:val="Normal"/>
        <w:autoSpaceDE w:val="fals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Собственник(и):</w:t>
      </w:r>
    </w:p>
    <w:p>
      <w:pPr>
        <w:pStyle w:val="Normal"/>
        <w:autoSpaceDE w:val="false"/>
        <w:spacing w:lineRule="auto" w:line="240" w:before="0" w:after="0"/>
        <w:rPr>
          <w:rFonts w:ascii="Times New Roman" w:hAnsi="Times New Roman" w:cs="Times New Roman"/>
          <w:bCs/>
          <w:color w:val="000000"/>
          <w:sz w:val="20"/>
          <w:szCs w:val="20"/>
          <w:u w:val="single"/>
        </w:rPr>
      </w:pPr>
      <w:r>
        <w:rPr>
          <w:rFonts w:cs="Times New Roman" w:ascii="Times New Roman" w:hAnsi="Times New Roman"/>
          <w:b/>
          <w:bCs/>
          <w:color w:val="000000"/>
          <w:sz w:val="20"/>
          <w:szCs w:val="20"/>
        </w:rPr>
        <w:t>Ф.И.О.</w:t>
      </w:r>
      <w:r>
        <w:rPr>
          <w:rFonts w:cs="Times New Roman" w:ascii="Times New Roman" w:hAnsi="Times New Roman"/>
          <w:b/>
          <w:bCs/>
          <w:color w:val="000000"/>
          <w:sz w:val="20"/>
          <w:szCs w:val="20"/>
          <w:u w:val="single"/>
        </w:rPr>
        <w:t xml:space="preserve"> _____________________________________________________________________________________________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рождения </w:t>
      </w:r>
      <w:r>
        <w:rPr>
          <w:rFonts w:cs="Times New Roman" w:ascii="Times New Roman" w:hAnsi="Times New Roman"/>
          <w:b/>
          <w:bCs/>
          <w:color w:val="000000"/>
          <w:sz w:val="20"/>
          <w:szCs w:val="20"/>
          <w:u w:val="single"/>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фактического места проживания: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 </w:t>
      </w:r>
      <w:r>
        <w:rPr>
          <w:rFonts w:cs="Times New Roman" w:ascii="Times New Roman" w:hAnsi="Times New Roman"/>
          <w:b/>
          <w:bCs/>
          <w:color w:val="000000"/>
          <w:sz w:val="20"/>
          <w:szCs w:val="20"/>
          <w:u w:val="single"/>
        </w:rPr>
        <w:t>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0"/>
          <w:szCs w:val="20"/>
        </w:rPr>
        <w:t xml:space="preserve">кем выдан </w:t>
      </w:r>
      <w:r>
        <w:rPr>
          <w:rFonts w:cs="Times New Roman" w:ascii="Times New Roman" w:hAnsi="Times New Roman"/>
          <w:b/>
          <w:bCs/>
          <w:color w:val="000000"/>
          <w:sz w:val="20"/>
          <w:szCs w:val="20"/>
          <w:u w:val="single"/>
        </w:rPr>
        <w:t xml:space="preserve">__________________________________________________________________________________________ </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код </w:t>
      </w:r>
      <w:r>
        <w:rPr>
          <w:rFonts w:cs="Times New Roman" w:ascii="Times New Roman" w:hAnsi="Times New Roman"/>
          <w:b/>
          <w:bCs/>
          <w:color w:val="000000"/>
          <w:sz w:val="20"/>
          <w:szCs w:val="20"/>
        </w:rPr>
        <w:t>подразделения</w:t>
      </w:r>
      <w:r>
        <w:rPr>
          <w:rFonts w:cs="Times New Roman" w:ascii="Times New Roman" w:hAnsi="Times New Roman"/>
          <w:b/>
          <w:bCs/>
          <w:color w:val="000000"/>
          <w:sz w:val="20"/>
          <w:szCs w:val="20"/>
          <w:u w:val="single"/>
        </w:rPr>
        <w:t xml:space="preserve"> _____________ </w:t>
      </w:r>
      <w:r>
        <w:rPr>
          <w:rFonts w:cs="Times New Roman" w:ascii="Times New Roman" w:hAnsi="Times New Roman"/>
          <w:b/>
          <w:bCs/>
          <w:color w:val="000000"/>
          <w:sz w:val="20"/>
          <w:szCs w:val="20"/>
        </w:rPr>
        <w:t>когда</w:t>
      </w:r>
      <w:r>
        <w:rPr>
          <w:rFonts w:cs="Times New Roman" w:ascii="Times New Roman" w:hAnsi="Times New Roman"/>
          <w:b/>
          <w:bCs/>
          <w:color w:val="000000"/>
          <w:sz w:val="20"/>
          <w:szCs w:val="20"/>
          <w:u w:val="single"/>
        </w:rPr>
        <w:t xml:space="preserve"> 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_</w:t>
      </w:r>
      <w:r>
        <w:rPr>
          <w:rFonts w:cs="Times New Roman" w:ascii="Times New Roman" w:hAnsi="Times New Roman"/>
          <w:b/>
          <w:bCs/>
          <w:color w:val="000000"/>
          <w:sz w:val="20"/>
          <w:szCs w:val="20"/>
          <w:u w:val="single"/>
        </w:rPr>
        <w:t xml:space="preserve"> _______</w:t>
      </w:r>
      <w:r>
        <w:rPr>
          <w:rFonts w:cs="Times New Roman" w:ascii="Times New Roman" w:hAnsi="Times New Roman"/>
          <w:b/>
          <w:bCs/>
          <w:color w:val="000000"/>
          <w:sz w:val="20"/>
          <w:szCs w:val="20"/>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ДОГОВОР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 общего имущества в многоквартирном дом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раницы эксплуатационной ответственности сторо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еречень работ по содержанию и ремонту общего имущества в многоквартирном доме.</w:t>
      </w:r>
    </w:p>
    <w:p>
      <w:pPr>
        <w:pStyle w:val="Normal"/>
        <w:autoSpaceDE w:val="false"/>
        <w:spacing w:lineRule="auto" w:line="240" w:before="0" w:after="0"/>
        <w:jc w:val="both"/>
        <w:rPr/>
      </w:pPr>
      <w:r>
        <w:rPr>
          <w:rFonts w:cs="Times New Roman" w:ascii="Times New Roman" w:hAnsi="Times New Roman"/>
          <w:bCs/>
          <w:color w:val="000000"/>
          <w:sz w:val="20"/>
          <w:szCs w:val="20"/>
        </w:rPr>
        <w:t>4. Периодичность производства уборочных работ по санитарному содержанию мест общего пользования, придомовой территор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Тарифы и цены на услуги по содержанию и ремонту общего имущества, коммунальные услуги и дополнительные услуги, </w:t>
      </w:r>
      <w:r>
        <w:rPr>
          <w:rFonts w:cs="Times New Roman" w:ascii="Times New Roman" w:hAnsi="Times New Roman"/>
          <w:color w:val="000000"/>
          <w:sz w:val="20"/>
          <w:szCs w:val="20"/>
        </w:rPr>
        <w:t>направленные на достижение целей управления многоквартирным домо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ОДПИСИ СТОРО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1.Управляющая организац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Н. ДИРЕКТОР ООО «Моя Жилищная Компания»    ___________________________________И.В. Курчиги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 п.</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2. Собственник(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ИН 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7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3:00Z</dcterms:created>
  <dc:creator>Asus</dc:creator>
  <dc:description/>
  <cp:keywords/>
  <dc:language>en-US</dc:language>
  <cp:lastModifiedBy>ЮРИСТ</cp:lastModifiedBy>
  <cp:lastPrinted>2019-11-28T17:41:00Z</cp:lastPrinted>
  <dcterms:modified xsi:type="dcterms:W3CDTF">2020-08-12T11:23:00Z</dcterms:modified>
  <cp:revision>2</cp:revision>
  <dc:subject/>
  <dc:title/>
</cp:coreProperties>
</file>